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ind w:firstLine="12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PÚ pro odstranění parcel ZE v KN v k.ú. Mikulov na Moravě</w:t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148 625,00 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77 46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23 35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b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31</Words>
  <Characters>184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5:00Z</dcterms:created>
  <dc:creator>Dlouhá Hana Ing.</dc:creator>
  <dc:description/>
  <dc:language>en-US</dc:language>
  <cp:lastModifiedBy>Tisarová Mária Ing.</cp:lastModifiedBy>
  <cp:lastPrinted>2021-04-21T05:31:00Z</cp:lastPrinted>
  <dcterms:modified xsi:type="dcterms:W3CDTF">2024-04-23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