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</w:rPr>
        <w:t>Komplexní pozemkové úpravy v k. ú. Mutěn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97008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Gebauer Marek Ing.</cp:lastModifiedBy>
  <cp:lastPrinted>2021-10-05T09:27:00Z</cp:lastPrinted>
  <dcterms:modified xsi:type="dcterms:W3CDTF">2024-04-22T09:4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