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</w:rPr>
        <w:t>Komplexní pozemkové úpravy v k. ú. Mutěn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46723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5</Words>
  <Characters>221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4-22T09:4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