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Krajský pozemkový úřad </w:t>
            </w:r>
            <w:r>
              <w:rPr/>
              <w:t>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Ing. Janem Kaiserem</w:t>
            </w:r>
            <w:r>
              <w:rPr>
                <w:rFonts w:cs="Arial"/>
                <w:bCs/>
                <w:color w:val="000000"/>
                <w:szCs w:val="20"/>
              </w:rPr>
              <w:t>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Hlk164677410"/>
            <w:r>
              <w:rPr>
                <w:rFonts w:cs="Arial"/>
                <w:bCs/>
              </w:rPr>
              <w:t>Komplexní pozemkové úpravy v k. ú. Mutěnín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</w:rPr>
              <w:t>SP818/2024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114823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523</Words>
  <Characters>3089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ebauer Marek Ing.</cp:lastModifiedBy>
  <cp:lastPrinted>2012-03-30T11:12:00Z</cp:lastPrinted>
  <dcterms:modified xsi:type="dcterms:W3CDTF">2024-04-22T09:37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