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88716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9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3</Characters>
  <CharactersWithSpaces>868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4-18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