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D pro společné povolení a realizaci VHO (rekonstrukci příkopu PŘ 1, PŘ 2 a výstavba tůně), PEO (větrolam 1) a polních cest VC 6 a DC 14 v k.ú. Balkov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425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19769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4-18T10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