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pro společné povolení a realizaci VHO (rekonstrukci příkopu PŘ 1, PŘ 2 a výstavba tůně), PEO (větrolam 1) a polních cest VC 6 a DC 14 v k.ú. Balkovy, včetně výkonu A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254/2024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697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rozdová Helena</cp:lastModifiedBy>
  <cp:lastPrinted>2018-01-29T13:45:00Z</cp:lastPrinted>
  <dcterms:modified xsi:type="dcterms:W3CDTF">2024-04-18T09:5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