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VHO (rekonstrukci příkopu PŘ 1, PŘ 2 a výstavba tůně), PEO (větrolam 1) a polních cest VC 6 a DC 14 v k.ú. Balkov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4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LKOVÁ NABÍDKOVÁ CENA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6429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8</Words>
  <Characters>1877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4-22T08:58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