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 xml:space="preserve">Krajský pozemkový úřad pro </w:t>
            </w:r>
            <w:r>
              <w:rPr>
                <w:rFonts w:cs="Arial"/>
                <w:bCs/>
                <w:szCs w:val="22"/>
              </w:rPr>
              <w:t>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Polní cesta C 33 v k.ú. Nové Dvor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SPU 087387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173225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1</Words>
  <Characters>3489</Characters>
  <CharactersWithSpaces>4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02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4-04-22T15:0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