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rFonts w:ascii="Arial" w:hAnsi="Arial"/>
          <w:caps w:val="false"/>
          <w:smallCaps w:val="false"/>
          <w:sz w:val="32"/>
        </w:rPr>
      </w:pPr>
      <w:r>
        <w:rPr>
          <w:rFonts w:ascii="Arial" w:hAnsi="Arial"/>
          <w:caps w:val="false"/>
          <w:smallCaps w:val="false"/>
          <w:sz w:val="32"/>
        </w:rPr>
        <w:t>DODATEK č. 2</w:t>
      </w:r>
    </w:p>
    <w:p>
      <w:pPr>
        <w:pStyle w:val="Title"/>
        <w:spacing w:before="120" w:after="60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 č. 1011-2021-508207 ze dne 22. 7. 202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Ústecký kraj, Pobočka Louny, na adrese Pražská 765, 440 01 Louny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Zastoupená: Ing. Pavlem Pojerem, </w:t>
      </w:r>
      <w:r>
        <w:rPr>
          <w:rFonts w:cs="Arial" w:ascii="Arial" w:hAnsi="Arial"/>
          <w:szCs w:val="20"/>
        </w:rPr>
        <w:t>ředitel Krajského pozemkového úřadu pro   Ústecký kra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Ve smluvních záležitostech oprávněn jednat: Ing. Pavel Pojer, ředitel </w:t>
      </w:r>
      <w:r>
        <w:rPr>
          <w:rFonts w:cs="Arial" w:ascii="Arial" w:hAnsi="Arial"/>
          <w:szCs w:val="20"/>
        </w:rPr>
        <w:t>Krajského pozemkového úřadu pro Ústecký kraj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Stanislav Michálek, odborný rada Krajského pozemkového úřadu pro Ústecký kraj, Pobočka Louny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s.michalek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6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 r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[České republiky], se sídlem Jeremenkova 9, 147 00 Praha 4, IČO: 481 10 141, zapsaná v obchodním rejstříku vedeném městským soudem v Praze, oddíl oddíl C, vložka 1615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</w:p>
    <w:p>
      <w:pPr>
        <w:pStyle w:val="Normal"/>
        <w:tabs>
          <w:tab w:val="clear" w:pos="709"/>
          <w:tab w:val="left" w:pos="524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Normal"/>
        <w:tabs>
          <w:tab w:val="clear" w:pos="709"/>
          <w:tab w:val="left" w:pos="5245" w:leader="none"/>
        </w:tabs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>Ing. Petr Kubů, jednatel</w:t>
      </w:r>
    </w:p>
    <w:p>
      <w:pPr>
        <w:pStyle w:val="Normal"/>
        <w:tabs>
          <w:tab w:val="clear" w:pos="709"/>
          <w:tab w:val="left" w:pos="524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xxxxxxxxxxxxxxx 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xxx xxx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2"/>
        <w:numPr>
          <w:ilvl w:val="1"/>
          <w:numId w:val="4"/>
        </w:numPr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>Předmětem dodatku č. 2 ke Smlouvě je úprava termínů pro dokončení dílčích částí návrhových prací 6.3.1 a následujících etap z důvodu potřeby opakovaného projednání návrhu plánu společných zařízení s dotčenými orgány na základě nových požadavků sboru zástupců vlastníků na připojení polních cest a úpravu prvků ÚSES.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16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 xml:space="preserve">Předmět DODATKU </w:t>
      </w:r>
    </w:p>
    <w:p>
      <w:pPr>
        <w:pStyle w:val="Level2"/>
        <w:numPr>
          <w:ilvl w:val="1"/>
          <w:numId w:val="4"/>
        </w:numPr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Z důvodu požadavků sboru zástupců vlastníků na přepracování návrhu plánu společných zařízení se termím pro dokončení dílčí části 6.3.1 Vypracování plánu společných zařízení („PSZ“), včetně částí 6.3.1 i) a) – c) posouvá z termínu 31. 1. 2024 na termín 30. 4. 2024 a termín dokončení navazující dílčí části 6.3.2 Vypracování návrhu nového uspořádání pozemků k jeho vystavení dle § 11 odst. 1 Zákona z termínu 30. 9. 2024 na termín 31. 12. 2024.</w:t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  </w:t>
        <w:tab/>
        <w:t>V Položkovém výkazu činností, který je přílohou smlouvy o dílo, se termíny upravují následovně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 bodech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852" w:hanging="28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 Vypracování plánu společných zařízení („PSZ“)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852" w:hanging="28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a) Výškopisné zaměření zájmového území dle čl. 6.3.1 i) a) Smlouvy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852" w:hanging="28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b) DTR liniových dopravních staveb PSZ pro stanovení plochy záboru půdy stavbami dle čl. 6.3.1 i) b) Smlouvy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852" w:hanging="28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b) DTR liniových vodohospodářských a protierozních staveb PSZ pro stanovení plochy záboru půdy stavbami dle čl. 6.3.1 i) b) Smlouvy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c) DTR vodohospodářských staveb PSZ dle čl. 6.3.1 i) c) Smlouvy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termín dokončení 31. 1. 2024 posouvá na termín 30. 4. 202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odě 6.3.2 Vypracování návrhu nového uspořádání pozemků k jeho vystavení dle § 11 odst. 1 Zákona se termín dokončení 30. 9. 2024 posouvá na termín 31. 12. 2024.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4"/>
        </w:numPr>
        <w:ind w:left="567" w:hanging="567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Závěrečná ustanovení</w:t>
      </w:r>
    </w:p>
    <w:p>
      <w:pPr>
        <w:pStyle w:val="ListParagraph"/>
        <w:numPr>
          <w:ilvl w:val="1"/>
          <w:numId w:val="18"/>
        </w:numPr>
        <w:spacing w:lineRule="auto" w:line="240"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Smlouvy, která nejsou dotčena tímto Dodatkem, se nemění. </w:t>
      </w:r>
    </w:p>
    <w:p>
      <w:pPr>
        <w:pStyle w:val="ListParagraph"/>
        <w:numPr>
          <w:ilvl w:val="1"/>
          <w:numId w:val="18"/>
        </w:numPr>
        <w:spacing w:lineRule="auto" w:line="240"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2 je nedílnou součástí smlouvy č. 1011-2021-508207 k provedení díla  s názvem „Komplexní pozemkové úpravy v k. ú. Raná u Loun a části k. ú. Hrádek u Loun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8"/>
        </w:numPr>
        <w:spacing w:lineRule="auto" w:line="240"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č. 1 – Položkový výkaz činností.</w:t>
      </w:r>
    </w:p>
    <w:p>
      <w:pPr>
        <w:pStyle w:val="ListParagraph"/>
        <w:numPr>
          <w:ilvl w:val="1"/>
          <w:numId w:val="18"/>
        </w:numPr>
        <w:spacing w:lineRule="auto" w:line="240"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 340/2015 Sb., o zvláštních podmínkách účinnosti některých smluv a o registru smluv (zákon o registru smluv), ve znění pozdějších předpisů („ZRS“), Smlouvu včetně všech dodatků, kterými se tato Smlouva doplňje, mění, nahrazuje nebo ruší, a to prostřednictvím registru smluv. Smluvní strany se dohodly, že tento Dodatek zašle správci registru smluv k uveřejnění prostřednictvím registru smluv Objednatel.</w:t>
      </w:r>
    </w:p>
    <w:p>
      <w:pPr>
        <w:pStyle w:val="ListParagraph"/>
        <w:numPr>
          <w:ilvl w:val="1"/>
          <w:numId w:val="18"/>
        </w:numPr>
        <w:spacing w:lineRule="auto" w:line="240"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 platnost.</w:t>
      </w:r>
    </w:p>
    <w:tbl>
      <w:tblPr>
        <w:tblStyle w:val="Prosttabulka41"/>
        <w:tblW w:w="13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062"/>
        <w:gridCol w:w="4530"/>
      </w:tblGrid>
      <w:tr>
        <w:trPr>
          <w:trHeight w:val="102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ISOVÁ STRANA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mluvní strany tímto výslovně prohlašují, že tato Smlouva vyjadřuje jejich pravou a svobodnou vůli, na důkaz čehož připojují své podpisy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9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7.01.2024</w:t>
        <w:tab/>
        <w:tab/>
        <w:t>Datum: 16.0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avel Pojer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Ústecký kraj</w:t>
        <w:tab/>
        <w:tab/>
        <w:t>Funkce: jednatel společnosti</w:t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: </w:t>
      </w:r>
    </w:p>
    <w:p>
      <w:pPr>
        <w:pStyle w:val="NoSpacing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ožkový výkaz činností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2889"/>
        <w:gridCol w:w="1031"/>
        <w:gridCol w:w="1032"/>
        <w:gridCol w:w="1236"/>
        <w:gridCol w:w="1269"/>
        <w:gridCol w:w="1539"/>
      </w:tblGrid>
      <w:tr>
        <w:trPr>
          <w:trHeight w:val="840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Hlavní  celek  / Dílčí část Hlavního celku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Měrná jednotk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Počet Měrných jednotek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Cena bez DPH</w:t>
              <w:br/>
              <w:t xml:space="preserve">celkem v Kč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6.2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Hlavní celek 1 „Přípravné práce“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4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2.1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Revize stávajícího bodového pole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bod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7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2 0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4 000,00</w:t>
            </w:r>
          </w:p>
        </w:tc>
        <w:tc>
          <w:tcPr>
            <w:tcW w:w="153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30.04.2022 </w:t>
            </w:r>
          </w:p>
        </w:tc>
      </w:tr>
      <w:tr>
        <w:trPr>
          <w:trHeight w:val="623" w:hRule="atLeast"/>
        </w:trPr>
        <w:tc>
          <w:tcPr>
            <w:tcW w:w="74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Doplnění stávajícího bodového pole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bod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0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6 0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0,00</w:t>
            </w:r>
          </w:p>
        </w:tc>
        <w:tc>
          <w:tcPr>
            <w:tcW w:w="15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698" w:hRule="atLeast"/>
        </w:trPr>
        <w:tc>
          <w:tcPr>
            <w:tcW w:w="74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2.2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Podrobné měření polohopisu v obvodu KoPÚ mimo trvalé porosty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94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45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426 600,00</w:t>
            </w:r>
          </w:p>
        </w:tc>
        <w:tc>
          <w:tcPr>
            <w:tcW w:w="153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30.06.2022 </w:t>
            </w:r>
          </w:p>
        </w:tc>
      </w:tr>
      <w:tr>
        <w:trPr>
          <w:trHeight w:val="720" w:hRule="atLeast"/>
        </w:trPr>
        <w:tc>
          <w:tcPr>
            <w:tcW w:w="74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Podrobné měření polohopisu v obvodu KoPÚ v trvalých porostech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2 0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0,00</w:t>
            </w:r>
          </w:p>
        </w:tc>
        <w:tc>
          <w:tcPr>
            <w:tcW w:w="15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1043" w:hRule="atLeast"/>
        </w:trPr>
        <w:tc>
          <w:tcPr>
            <w:tcW w:w="74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2.4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00 b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4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2 0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480 0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30.11.2022 </w:t>
            </w:r>
          </w:p>
        </w:tc>
      </w:tr>
      <w:tr>
        <w:trPr>
          <w:trHeight w:val="1110" w:hRule="atLeast"/>
        </w:trPr>
        <w:tc>
          <w:tcPr>
            <w:tcW w:w="74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Zjišťování hranic obvodu KoPÚ, geometrické plány pro stanovení obvodu KoPÚ, předepsaná stabilizace dle vyhlášky č. 357/2013 Sb., dodatečné víceprác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00 b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2 0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8 0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1.01.2024</w:t>
            </w:r>
          </w:p>
        </w:tc>
      </w:tr>
      <w:tr>
        <w:trPr>
          <w:trHeight w:val="709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2.5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Zjišťování hranic pozemků neřešených dle § 2 Zákon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00 b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5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2 0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10 0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30.11.2022 </w:t>
            </w:r>
          </w:p>
        </w:tc>
      </w:tr>
      <w:tr>
        <w:trPr>
          <w:trHeight w:val="623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2.7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Rozbor současného stavu                     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94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2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89 6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30.04.2023 </w:t>
            </w:r>
          </w:p>
        </w:tc>
      </w:tr>
      <w:tr>
        <w:trPr>
          <w:trHeight w:val="732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2.8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Dokumentace k soupisu nároků vlastníků pozemků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94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2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89 6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30.06.2023 </w:t>
            </w:r>
          </w:p>
        </w:tc>
      </w:tr>
      <w:tr>
        <w:trPr>
          <w:trHeight w:val="840" w:hRule="atLeast"/>
        </w:trPr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Přípravné práce“ celkem bez DPH v K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1 417 8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31.01.2024</w:t>
            </w:r>
          </w:p>
        </w:tc>
      </w:tr>
      <w:tr>
        <w:trPr>
          <w:trHeight w:val="623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6.3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 xml:space="preserve">Hlavní celek 2 „Návrhové práce“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1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Vypracování plánu společných zařízení ("PSZ"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94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5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471 000,00</w:t>
            </w:r>
          </w:p>
        </w:tc>
        <w:tc>
          <w:tcPr>
            <w:tcW w:w="153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0.04.2024</w:t>
            </w:r>
          </w:p>
        </w:tc>
      </w:tr>
      <w:tr>
        <w:trPr>
          <w:trHeight w:val="1178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1 i) a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Výškopisné zaměření zájmového území dle čl. 6.3.1 i) a) Smlouvy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5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9 500,00</w:t>
            </w:r>
          </w:p>
        </w:tc>
        <w:tc>
          <w:tcPr>
            <w:tcW w:w="15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998" w:hRule="atLeast"/>
        </w:trPr>
        <w:tc>
          <w:tcPr>
            <w:tcW w:w="74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1 i) b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00 b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8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75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2 250,00</w:t>
            </w:r>
          </w:p>
        </w:tc>
        <w:tc>
          <w:tcPr>
            <w:tcW w:w="15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00 b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2 0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2 000,00</w:t>
            </w:r>
          </w:p>
        </w:tc>
        <w:tc>
          <w:tcPr>
            <w:tcW w:w="15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998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1 i) c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DTR vodohospodářských staveb PSZ dle čl. 6.3.1 i) c) Smlouvy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k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30 0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0 000,00</w:t>
            </w:r>
          </w:p>
        </w:tc>
        <w:tc>
          <w:tcPr>
            <w:tcW w:w="15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840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2 h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Aktualizace PSZ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2 h) i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Aktualizace PSZ do 10 ha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 5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 5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2 h) ii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Aktualizace PSZ do 50 ha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 0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 0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2 h) iii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Aktualizace PSZ nad 50 ha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75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75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6.3.2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94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525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494 55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1.12.2024</w:t>
            </w:r>
          </w:p>
        </w:tc>
      </w:tr>
      <w:tr>
        <w:trPr>
          <w:trHeight w:val="623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3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Předložení aktuální dokumentace návrhu KoPÚ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k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0 0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0 0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4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Zhotovení podkladů pro změnu katastrální hranice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00 b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 0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54 0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5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Aktualizace návrhu po ukončení odvolacího řízení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5 i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Aktualizace návrhu po ukončení odvolacího řízení do 10 ha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 675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 675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5 ii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Aktualizace návrhu po ukončení odvolacího řízení do 50 ha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 1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 1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5 iii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Aktualizace návrhu po ukončení odvolacího řízení nad 50 ha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787,5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787,5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Návrhové práce“ celkem bez DPH v K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 166 112,5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6.4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 xml:space="preserve">Hlavní celek 3 „Mapové dílo“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94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84 1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Mapové dílo“ celkem bez DPH v K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84 1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Rekapitulace kalkulace ceny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. Hlavní celek 1 celkem bez DPH v K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 417 800,00 Kč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. Hlavní celek 2 celkem bez DPH v K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 166 112,50 Kč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. Hlavní celek 3 celkem bez DPH v K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84 100,00 Kč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Celková cena bez DPH v K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2 868 012,50 Kč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DPH  21% v K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02 282,63 Kč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Celková cena Díla včetně DPH v K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3 470 295,13 Kč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98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 xml:space="preserve">Česká republika – Státní pozemkový úřad </w:t>
            </w:r>
          </w:p>
        </w:tc>
        <w:tc>
          <w:tcPr>
            <w:tcW w:w="404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AGROPLAN, spol. s r.o.</w:t>
            </w:r>
          </w:p>
        </w:tc>
      </w:tr>
      <w:tr>
        <w:trPr>
          <w:trHeight w:val="420" w:hRule="atLeast"/>
        </w:trPr>
        <w:tc>
          <w:tcPr>
            <w:tcW w:w="5698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Místo: V Teplicích</w:t>
            </w:r>
          </w:p>
        </w:tc>
        <w:tc>
          <w:tcPr>
            <w:tcW w:w="404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698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Datum: 17.01.2024</w:t>
            </w:r>
          </w:p>
        </w:tc>
        <w:tc>
          <w:tcPr>
            <w:tcW w:w="404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Datum: 16.01.2024</w:t>
            </w:r>
          </w:p>
        </w:tc>
      </w:tr>
      <w:tr>
        <w:trPr>
          <w:trHeight w:val="420" w:hRule="atLeast"/>
        </w:trPr>
        <w:tc>
          <w:tcPr>
            <w:tcW w:w="5698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 xml:space="preserve">________________________________ </w:t>
            </w:r>
          </w:p>
        </w:tc>
        <w:tc>
          <w:tcPr>
            <w:tcW w:w="404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698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Jméno: Ing. Pavel Pojer</w:t>
            </w:r>
          </w:p>
        </w:tc>
        <w:tc>
          <w:tcPr>
            <w:tcW w:w="404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Jméno: Ing. Petr Kubů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/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Smlouvy o dílo 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Raná u Loun a části k. ú. Hrádek u Lou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ab/>
    </w:r>
    <w:r>
      <w:rPr>
        <w:rFonts w:cs="Arial"/>
        <w:szCs w:val="16"/>
        <w:lang w:val="fr-FR" w:eastAsia="cs-CZ"/>
      </w:rPr>
      <w:t>Číslo Smlouvy Objednatele: 1011-2021-508207/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>UID dokumentu:spudms00000014257877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              Komplexní pozemkové úpravy v k. ú. Raná u Loun a části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>k. ú. Hrádek u Lo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 w:val="false"/>
        <w:szCs w:val="3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5e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d15e5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  <w:rsid w:val="00d15e5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34B0CB-568C-4D30-BC1B-B44CDF711DF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663C387-BF0D-4FD2-A639-E66CFA408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  <Pages>6</Pages>
  <Words>1260</Words>
  <Characters>7438</Characters>
  <CharactersWithSpaces>86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0:00Z</dcterms:created>
  <dc:creator>Strolená Irena Ing.</dc:creator>
  <dc:description/>
  <dc:language>en-US</dc:language>
  <cp:lastModifiedBy>Vernerová Ivana Bc.</cp:lastModifiedBy>
  <cp:lastPrinted>2024-01-16T06:21:00Z</cp:lastPrinted>
  <dcterms:modified xsi:type="dcterms:W3CDTF">2024-02-15T09:42:00Z</dcterms:modified>
  <cp:revision>55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