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5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345-2020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tbl>
      <w:tblPr>
        <w:tblStyle w:val="Mkatabulky"/>
        <w:tblW w:w="9356" w:type="dxa"/>
        <w:jc w:val="left"/>
        <w:tblInd w:w="4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824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ihočes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ovo náměstí 2938, 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, 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el. 724 179 204, d.misi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V technických záležitostech oprávněn jednat:  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el. 724 179 203, d.silen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0" w:after="120"/>
        <w:ind w:left="426"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tbl>
      <w:tblPr>
        <w:tblStyle w:val="Mkatabulky"/>
        <w:tblW w:w="9356" w:type="dxa"/>
        <w:jc w:val="left"/>
        <w:tblInd w:w="4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1"/>
        <w:gridCol w:w="294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lem Vostrackým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S 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  <w:tab/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5233025</w:t>
            </w:r>
            <w:r>
              <w:rPr>
                <w:kern w:val="0"/>
                <w:lang w:bidi="ar-SA"/>
              </w:rPr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rajský soud v Plzni, oddíl C, vložka 11085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kern w:val="0"/>
                <w:sz w:val="24"/>
                <w:szCs w:val="24"/>
                <w:lang w:val="cs-CZ" w:eastAsia="ar-SA" w:bidi="ar-SA"/>
              </w:rPr>
            </w:pPr>
            <w:r>
              <w:rPr>
                <w:rFonts w:eastAsia="Cambria" w:cs="Cambria"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31. 5. 2020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Všechlapy u Malšic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, Dodatku č. 1, č. 2, č. 3 a č.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žádosti vlastníka o zařazení parcely KN 429/56 do obvodu pozemkové úpravy, a dále zahrnutí parcel KN 645/1, 645/2 a 401/2 z k.ú. Třebelice do obvodu KoPÚ Všechlapy z důvodu zabezpečení pozemků na realizaci společných zařízení ke zpřístupnění pozemků (cesta VC 15), bylo dne 12.3.2024 provedeno došetření průběhu hranic. </w:t>
      </w:r>
    </w:p>
    <w:p>
      <w:pPr>
        <w:pStyle w:val="ListParagraph"/>
        <w:spacing w:before="0" w:after="24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Z výše uvedených důvodů se mění počet MJ u etapy 3.4.3, a to takto: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4.3.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Zjišťování hranic obvodů KoPÚ, geometrický plán pro stanovení obvodů KoPÚ, předepsaná stabilizace dle vyhl. č. 357/2013 Sb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ab/>
        <w:t>72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500 Kč; cena bez DPH celkem v Kč:</w:t>
        <w:tab/>
        <w:t xml:space="preserve"> 108 0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ab/>
        <w:t>80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500 Kč; cena bez DPH celkem v Kč:</w:t>
        <w:tab/>
        <w:t xml:space="preserve"> 120 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8 MJ, zvýšení ceny bez DPH o 12 000 Kč – více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Arial" w:cs="Arial" w:ascii="Arial" w:hAnsi="Arial"/>
          <w:b/>
          <w:bCs/>
          <w:sz w:val="22"/>
          <w:szCs w:val="22"/>
        </w:rPr>
        <w:t>Na základě tohoto Dodatku se celková cena díla bez DPH zvyšuje o 12 000 Kč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é znění položkového výkazu činností je Přílohou č. 1 tohoto Dodatku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Článek I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se mění i</w:t>
      </w: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rekapitulace ceny za provedení díla, uvedená v článku VI., bodě 6.1. Smlouvy, takto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2"/>
        <w:gridCol w:w="3366"/>
      </w:tblGrid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Přípravné práce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723 3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Návrhové práce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455 4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Mapové dílo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07 5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Celková cena Díla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 286 2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DPH 21 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270 102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Celková cena Díla včetně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 556 302,00 Kč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jc w:val="both"/>
        <w:outlineLvl w:val="1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a Dodatku č. 1, č. 2, č. 3 a č. 4 zůstávají nedotčen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od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1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7.2016 uveřejnit dle zákona č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 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340/2015 Sb., o zvláštních podmínkách účinnosti některých smluv, uveřejňování těchto smluv a o registru smluv (zákon o registru smluv)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, a to prostřednictvím registru smluv. Smluvní strany se dohodly, že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bjednatel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Dodatek nabývá platnosti dnem podpisu Smluvních stran a účinnosti dnem jeho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uveřejněn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í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v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dle ust. § 6 odst. 1 zákona č. 340/2015 Sb.,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o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numPr>
          <w:ilvl w:val="0"/>
          <w:numId w:val="4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oložkový výkaz činností – Příloha ke Smlouvě – Komplexní pozemkové úpravy Všechlapy u Malšic – Dodatek č. 5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OVÁ ST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2.4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elektronicky podepsáno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2.4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GROMA PLAN s.r.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1"/>
        <w:gridCol w:w="3541"/>
        <w:gridCol w:w="677"/>
        <w:gridCol w:w="719"/>
        <w:gridCol w:w="1383"/>
        <w:gridCol w:w="1339"/>
        <w:gridCol w:w="1481"/>
      </w:tblGrid>
      <w:tr>
        <w:trPr>
          <w:trHeight w:val="278" w:hRule="atLeast"/>
        </w:trPr>
        <w:tc>
          <w:tcPr>
            <w:tcW w:w="832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- Příloha k Dodatku č. 5 smlouvy o dílo - KoPÚ Všechlapy u Malšic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 celek / dílčí část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za MJ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v Kč 1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v Kč 1)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 dle čl. 5.1. smlouvy o dílo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ze stávajícího bodového pol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.2021</w:t>
            </w:r>
          </w:p>
        </w:tc>
      </w:tr>
      <w:tr>
        <w:trPr>
          <w:trHeight w:val="338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lnění stávajícího bodového pol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měření polohopisu v obvodu KoPÚ mimo trvalé porost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2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.2021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měření polohopisu v obvodu KoPÚ v trvalých poroste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*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*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694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**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*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1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hotovení podkladů pro případnou změnu katastrální hranic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4.</w:t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bor současného stavu                     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6.2022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ie odtokových poměrů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5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7.2023</w:t>
            </w:r>
          </w:p>
        </w:tc>
      </w:tr>
      <w:tr>
        <w:trPr>
          <w:trHeight w:val="499" w:hRule="atLeast"/>
        </w:trPr>
        <w:tc>
          <w:tcPr>
            <w:tcW w:w="4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 celkem (3.4.1.-3.4.5.) bez DPH v Kč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3 300,00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7.2023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plánu společných zařízení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6.2024</w:t>
            </w:r>
          </w:p>
        </w:tc>
      </w:tr>
      <w:tr>
        <w:trPr>
          <w:trHeight w:val="586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a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b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c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návrhu nového uspořádání pozemků k vystavení dle § 11 odst. 1 záko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6.2025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3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ložení aktuální dokumentace návrhu KoPÚ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měsíce od výzvy zadavatele</w:t>
            </w:r>
          </w:p>
        </w:tc>
      </w:tr>
      <w:tr>
        <w:trPr>
          <w:trHeight w:val="698" w:hRule="atLeast"/>
        </w:trPr>
        <w:tc>
          <w:tcPr>
            <w:tcW w:w="4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 celkem (3.5.1.-3.5.3.) bez DPH v Kč</w:t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5 4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 díl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389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ho dílo celkem (3.6.) bez DPH v Kč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e hlavních fakturačních celků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řípravné práce celkem (3.4.1.-3.4.5.) bez DPH v Kč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 300,00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Návrhové práce celkem (3.5.1.-3.5.3.) bez DPH v Kč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00,00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Mapové dílo celkem (3.6.) bez DPH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bez DPH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86 200,00</w:t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 21%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 102,00</w:t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díla včetně DPH v Kč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56 302,00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Ceny jsou uváděny s přesností na dvě desetinná místa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Předpokládaný rozsah řešeného území na lesních pozemcích bude upřesňovan po zaměření skutečného stavu a potřeby majetkového řešení lesních cest v území. </w:t>
            </w:r>
          </w:p>
        </w:tc>
      </w:tr>
      <w:tr>
        <w:trPr>
          <w:trHeight w:val="559" w:hRule="atLeast"/>
        </w:trPr>
        <w:tc>
          <w:tcPr>
            <w:tcW w:w="69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 Hranice s k.ú. Třebelice - předpoklad převzetí z KoPÚ Třebeli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947510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SPU 156707/2024/Bl</w:t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6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8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5 - Vypracování návrhu KoPÚ v k.ú. Všechlapy u Malšic</w:t>
        </w:r>
      </w:p>
    </w:sdtContent>
  </w:sdt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50c6a98-9dda-4300-a26b-d09caf20988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156707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 345-2020-505207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511437</w:t>
      <w:tab/>
      <w:tab/>
      <w:t xml:space="preserve">Číslo Smlouvy Zhotovitele:   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Vypracování návrhu KoPÚ v k.ú. Všechlapy u Malšic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156707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 345-2020-505207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511437</w:t>
      <w:tab/>
      <w:tab/>
      <w:t xml:space="preserve">Číslo Smlouvy Zhotovitele:   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Vypracování návrhu KoPÚ v k.ú. Všechlapy u Malš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521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laneka" w:customStyle="1">
    <w:name w:val="Clanek (a)"/>
    <w:basedOn w:val="Normal"/>
    <w:qFormat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pPr>
      <w:keepNext w:val="false"/>
      <w:keepLines w:val="false"/>
      <w:widowControl w:val="false"/>
      <w:numPr>
        <w:ilvl w:val="1"/>
        <w:numId w:val="2"/>
      </w:numPr>
      <w:tabs>
        <w:tab w:val="clear" w:pos="720"/>
        <w:tab w:val="left" w:pos="360" w:leader="none"/>
      </w:tabs>
      <w:spacing w:lineRule="auto" w:line="259" w:before="120" w:after="120"/>
      <w:ind w:left="144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090</Words>
  <Characters>6436</Characters>
  <CharactersWithSpaces>75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6:00Z</dcterms:created>
  <dc:creator>Lucka</dc:creator>
  <dc:description/>
  <dc:language>en-US</dc:language>
  <cp:lastModifiedBy>Najmanová Jarmila Ing.</cp:lastModifiedBy>
  <cp:lastPrinted>2024-04-22T07:47:00Z</cp:lastPrinted>
  <dcterms:modified xsi:type="dcterms:W3CDTF">2024-04-22T12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