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 xml:space="preserve">Výzva č. 123 k podání nabídek v kategorii A2-HK: Údržba HOZ P1 U Sovenic 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5974360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30</Words>
  <Characters>2197</Characters>
  <CharactersWithSpaces>25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4-04-22T05:20:00Z</dcterms:modified>
  <cp:revision>2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