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3 k podání nabídek v 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862306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8</Words>
  <Characters>3332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22T05:19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