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1394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62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04-19T07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