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1394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č. 1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zaměstnanec dodavatele veřejné zakázku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č. 2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zaměstnanec dodavatele veřejné zakázku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5</Words>
  <Characters>277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04-19T07:0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