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</w:rPr>
        <w:t>Zpracování geotechnického průzkumu KoPÚ v k.ú. Březina a KoPÚ v k.ú. Veselíč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 xml:space="preserve">    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955579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03</Words>
  <Characters>2516</Characters>
  <CharactersWithSpaces>29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4-04-19T12:12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