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pracování geotechnického průzkumu KoPÚ v k.ú. Březina a KoPÚ v k.ú. Veselíčk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714/2024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4</Words>
  <Characters>629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Johanesová Silvie Bc.</cp:lastModifiedBy>
  <cp:lastPrinted>2018-01-29T13:45:00Z</cp:lastPrinted>
  <dcterms:modified xsi:type="dcterms:W3CDTF">2024-04-19T12:11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