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Obříství – polní cesty, propustek a zeleň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454289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478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3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4-04-17T08:2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