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Obříství – polní cesty, propustek a zel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3147/2024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1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4-17T08:2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