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" w:hanging="0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 xml:space="preserve">Technický dozor stavebníka – Rekonstrukce PC C2, svodný příkop SP1, SP2, propustek P11, novostavba PC C11, rekonstrukce OP1 v k.ú. Kotopeky </w:t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, veřejná zakázka na služby zadávaná </w:t>
      </w:r>
      <w:r>
        <w:rPr>
          <w:rFonts w:cs="Arial"/>
          <w:szCs w:val="22"/>
        </w:rPr>
        <w:t>dle bodu 4.3.2. Směrnice o zadávání veřejných zakázek č. SM 07/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686458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22</Words>
  <Characters>2616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obruská Martina Bc.</cp:lastModifiedBy>
  <cp:lastPrinted>2022-02-09T07:14:00Z</cp:lastPrinted>
  <dcterms:modified xsi:type="dcterms:W3CDTF">2022-11-28T08:5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