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Středočeský kraj a hl. město Praha</w:t>
      </w:r>
      <w:r>
        <w:rPr/>
        <w:t xml:space="preserve">, Pobočka </w:t>
      </w:r>
      <w:r>
        <w:rPr>
          <w:b/>
          <w:lang w:val="en-US"/>
        </w:rPr>
        <w:t xml:space="preserve">Beroun, Pod Hájem 324, 267 01 Králův Dvůr </w:t>
      </w:r>
      <w:r>
        <w:rPr>
          <w:i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 xml:space="preserve">Pod Hájem 324, 26701 Králův Dvůr 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 xml:space="preserve">Andreou Čápovou, vedoucí Pobočky Beroun 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/>
        <w:t xml:space="preserve"> mezi Státním pozemkovým úřadem jako příkazc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>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účastnit se předání a převzetí dokončené stavby včetně </w:t>
      </w:r>
      <w:r>
        <w:rPr>
          <w:b/>
          <w:bCs/>
        </w:rPr>
        <w:t>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Králově Dvoře dne 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ndrea Čápová, vedoucí Pobočky Beroun 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70</Words>
  <Characters>3958</Characters>
  <CharactersWithSpaces>4619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8:00Z</dcterms:created>
  <dc:creator>sneidarova</dc:creator>
  <dc:description/>
  <dc:language>en-US</dc:language>
  <cp:lastModifiedBy>Dobruská Martina Bc.</cp:lastModifiedBy>
  <cp:lastPrinted>2016-04-08T10:13:00Z</cp:lastPrinted>
  <dcterms:modified xsi:type="dcterms:W3CDTF">2021-03-18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