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Obříství – polní cesty, propustek a zel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47/2024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Délka období pro bezplatnou aktualizaci PD - 3 roky 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highlight w:val="yellow"/>
                <w:lang w:val="cs-CZ" w:eastAsia="cs-CZ" w:bidi="ar-SA"/>
              </w:rPr>
              <w:t>+ xxx (doplnit v celých měsících)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Délka záruční lhůty v měsících - 60 měsíců 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highlight w:val="yellow"/>
                <w:lang w:val="cs-CZ" w:eastAsia="cs-CZ" w:bidi="ar-SA"/>
              </w:rPr>
              <w:t>+ xxx (doplnit v celých měsících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4-04-17T08:1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