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  <w:lang w:val="en-US"/>
        </w:rPr>
        <w:t>Ústecký kraj, Pobočka Te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/>
          <w:sz w:val="22"/>
          <w:szCs w:val="22"/>
          <w:lang w:val="en-US"/>
        </w:rPr>
        <w:t>Masarykova 2421/66, 415 01 Teplice</w:t>
      </w:r>
    </w:p>
    <w:p>
      <w:pPr>
        <w:pStyle w:val="Normal"/>
        <w:tabs>
          <w:tab w:val="clear" w:pos="708"/>
          <w:tab w:val="left" w:pos="1701" w:leader="none"/>
        </w:tabs>
        <w:ind w:left="1695" w:right="566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</w:t>
        <w:tab/>
      </w:r>
      <w:r>
        <w:rPr>
          <w:rFonts w:cs="Arial" w:ascii="Arial" w:hAnsi="Arial"/>
          <w:b/>
          <w:sz w:val="22"/>
          <w:szCs w:val="22"/>
          <w:lang w:val="en-US"/>
        </w:rPr>
        <w:t>Ing. Soňou Balcárkovou, vedoucí Pobočky Tepl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:  AGROPLAN, spol. s r.o.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:  Jeremenkova 9, 147 00 Praha 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      :  481 10 14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: Ing. Jana Švábová, jednatel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uhý společní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:  ARAKI s.r.o.,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:  č.p. 24, 252 26 Choteč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      :  211 66 668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: Ing. ZUZANA SKŘIVANOVÁ, PhD., jednatel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. 253-2024-508207 uzavřené mezi Státním pozemkovým úřadem jako objednatelem a společností AGROPLAN, spol. s r.o., ARAKI s.r.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, vodopráv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, vodopráv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 dne 19.04.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24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Ing. Soňa Balcárková</w:t>
      </w:r>
    </w:p>
    <w:p>
      <w:pPr>
        <w:pStyle w:val="Normal"/>
        <w:ind w:left="2124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vedoucí Pobočky Teplice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606</Words>
  <Characters>3576</Characters>
  <CharactersWithSpaces>4174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sneidarova</dc:creator>
  <dc:description/>
  <dc:language>en-US</dc:language>
  <cp:lastModifiedBy>Vernerová Ivana Bc.</cp:lastModifiedBy>
  <cp:lastPrinted>2014-01-07T11:47:00Z</cp:lastPrinted>
  <dcterms:modified xsi:type="dcterms:W3CDTF">2024-04-19T08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