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e smlouvě o dílo ze dne 30. 7. 2019, číslo smlouvy objednatel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8-2019-54410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pracování veřejné zakázky </w:t>
      </w:r>
      <w:r>
        <w:rPr>
          <w:rFonts w:cs="Arial" w:ascii="Arial" w:hAnsi="Arial"/>
          <w:b/>
        </w:rPr>
        <w:t>„Komplexní pozemkové úpravy s upřesněním a rekonstrukcí přídělů v k.ú. Jedlová u Poličky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em Kučerou, ředitelem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ita Kovářová Dedeciusová, rada, Pobočka Svitavy, pro PSZ Ing. Libor Ondra, rada, Pobočka Svitav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ilady Horákové 373/10, 568 02 Svitav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724877291, +420 72479616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.dedeciusova@spucr.cz, l.ondr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HRDLIČKA spol.s r.o.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(reprezentant společnosti, druhý člen společnosti Ing. Josef Honz)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ám. 9. května 45, 266 01 Tet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aromírem Proškem, prokurista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aromír Prošek, prokurista společnosti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 Floriánek, jednatel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axt3m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merční banka, a.s., pobočka Berou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00345131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1860122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1860122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ěstský soud v Praze, oddíl C, vložka 406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 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ŘEDMĚT DODATKU č.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ředmětem dodatku č. 7 je </w:t>
      </w:r>
      <w:r>
        <w:rPr>
          <w:rFonts w:cs="Arial" w:ascii="Arial" w:hAnsi="Arial"/>
        </w:rPr>
        <w:t>změna počtu měrných jednot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 </w:t>
      </w:r>
      <w:r>
        <w:rPr>
          <w:rFonts w:eastAsia="Times New Roman" w:cs="Arial" w:ascii="Arial" w:hAnsi="Arial"/>
          <w:lang w:eastAsia="cs-CZ"/>
        </w:rPr>
        <w:t xml:space="preserve">dílčích částí 3.4.3. - </w:t>
      </w:r>
      <w:r>
        <w:rPr>
          <w:rFonts w:cs="Arial" w:ascii="Arial" w:hAnsi="Arial"/>
        </w:rPr>
        <w:t>Zjišťování hranic pozemků neřešených dle § 2 zákona</w:t>
      </w:r>
      <w:r>
        <w:rPr>
          <w:rFonts w:eastAsia="Times New Roman" w:cs="Arial" w:ascii="Arial" w:hAnsi="Arial"/>
          <w:lang w:eastAsia="cs-CZ"/>
        </w:rPr>
        <w:t xml:space="preserve"> za </w:t>
      </w:r>
      <w:r>
        <w:rPr>
          <w:rFonts w:cs="Arial" w:ascii="Arial" w:hAnsi="Arial"/>
        </w:rPr>
        <w:t>uplatnění změny závazku dle článku IX. smlouvy o dílo, konkrétně za podmínek bodů 9.1., 9.3.1. a 9.4.1. 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dohody zhotovitele a objednatele dochází v příloze ke smlouvě o dílo, která je nedílnou součástí tohoto dodatku k následujícím změná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highlight w:val="yellow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4.3. Zjišťování hranic pozemků neřešených dle § 2 zákona</w:t>
      </w:r>
      <w:r>
        <w:rPr>
          <w:rFonts w:eastAsia="Times New Roman" w:cs="Arial" w:ascii="Arial" w:hAnsi="Arial"/>
          <w:lang w:eastAsia="cs-CZ"/>
        </w:rPr>
        <w:t xml:space="preserve"> – navýšení</w:t>
      </w:r>
      <w:r>
        <w:rPr>
          <w:rFonts w:cs="Arial" w:ascii="Arial" w:hAnsi="Arial"/>
        </w:rPr>
        <w:t xml:space="preserve"> z 10 MJ na </w:t>
      </w:r>
      <w:r>
        <w:rPr>
          <w:rFonts w:cs="Arial" w:ascii="Arial" w:hAnsi="Arial"/>
          <w:b/>
          <w:bCs/>
        </w:rPr>
        <w:t>12 MJ, což činí 6 000,- Kč bez DP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ůvodem navýšení počtu měrných jednotek je</w:t>
      </w:r>
      <w:r>
        <w:rPr>
          <w:rFonts w:eastAsia="Arial" w:cs="Arial" w:ascii="Arial" w:hAnsi="Arial"/>
        </w:rPr>
        <w:t xml:space="preserve"> nesouhlas vlastníka na listu vlastnictví č. 155 se zařazením jeho pozemků do obvodu KoPÚ ve smyslu ustanovení § 3 odst. 3 zákona, které budou nově vedeny jako pozemky neřešené dle § 2 zákon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ová cena hlavního celku Přípravné práce celkem (3.4.1.-3.4.5.) činí: 2 911 950,- Kč bez DP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á cena díla činí: 5 696 850,- Kč bez DP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oučasně dochází k prodloužení termínu dílčího celku 3.4.3. a hlavního celku přípravné práce na 30.6.2024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tatní ujednání smlouvy o dílo zůstávají nezmě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ávěrečná ustanoven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nabývá platnosti dnem jeho podpisu všemi smluvními stranami a účinnosti dnem jeho uveřejnění v registru smlu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dílnou součástí dodatku č. 7 je i Příloha č. 1 – Položkový výkaz činností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ci tohoto dodatku po jeho přečtení prohlašují, že s jeho obsahem souhlasí, že tento dodatek je shodným projevem jejich vážné a svobodné vůle a na důkaz toho připojují své podpisy.  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Pardubicích dne 18.4.2024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Praze dne 18.4.2024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zhotovitele:</w:t>
            </w:r>
          </w:p>
        </w:tc>
      </w:tr>
      <w:tr>
        <w:trPr>
          <w:trHeight w:val="96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Miroslav Kuč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KPÚ pro Pardubic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Jaromír Prošek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prokurista společnos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RDLIČKA spol.s r.o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6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2b2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c74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74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322b21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NoSpacing">
    <w:name w:val="No Spacing"/>
    <w:uiPriority w:val="1"/>
    <w:qFormat/>
    <w:rsid w:val="00f05718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istParagraph">
    <w:name w:val="List Paragraph"/>
    <w:basedOn w:val="Normal"/>
    <w:uiPriority w:val="34"/>
    <w:qFormat/>
    <w:rsid w:val="007e22b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01d5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2b2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f05718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4" ma:contentTypeDescription="Vytvoří nový dokument" ma:contentTypeScope="" ma:versionID="3283894476f3dc103ee141d635765243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bb43809ce53180a4e4e70470d8d5792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19687</_dlc_DocId>
    <_dlc_DocIdUrl xmlns="85f4b5cc-4033-44c7-b405-f5eed34c8154">
      <Url>https://spucr.sharepoint.com/sites/Portal/544101/_layouts/15/DocIdRedir.aspx?ID=HCUZCRXN6NH5-581495652-19687</Url>
      <Description>HCUZCRXN6NH5-581495652-19687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E62D100-A362-41CE-94B0-35A267F2DA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369C86-1747-4545-B3A2-8A3408AD2A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18BDCA-1985-4DEB-8E94-80DF4C922FF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4B9D7EF9-908F-444C-A12F-06FC80902D95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6</Words>
  <Characters>2932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2:00Z</dcterms:created>
  <dc:creator>Haviger Tomáš Ing.</dc:creator>
  <dc:description/>
  <dc:language>en-US</dc:language>
  <cp:lastModifiedBy>Vévodová Denisa Mgr.</cp:lastModifiedBy>
  <cp:lastPrinted>2022-06-27T06:29:00Z</cp:lastPrinted>
  <dcterms:modified xsi:type="dcterms:W3CDTF">2024-04-18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4f16103a-87dc-48d2-95bf-2605e0023233</vt:lpwstr>
  </property>
</Properties>
</file>