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Odbor veřejných zakáze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Husinecká 1024/11a, Praha 3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Výstavba soustavy polních cest Pod Budč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115773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240" w:after="120"/>
        <w:ind w:left="0" w:hanging="0"/>
        <w:contextualSpacing w:val="false"/>
        <w:rPr/>
      </w:pPr>
      <w:r>
        <w:rPr/>
        <w:t xml:space="preserve">Celková cena 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827"/>
        <w:gridCol w:w="2694"/>
        <w:gridCol w:w="297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včetně DPH</w:t>
            </w:r>
          </w:p>
        </w:tc>
      </w:tr>
      <w:tr>
        <w:trPr>
          <w:trHeight w:val="42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o dílo na zhotovení stavb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na výsadb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na následnou péči o zeleň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celk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20205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4-04-11T09:11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