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ýstavba soustavy polních cest Pod Budč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72621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90452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5</Words>
  <Characters>4345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Kučerová Jitka Ing.</cp:lastModifiedBy>
  <cp:lastPrinted>2022-02-09T07:14:00Z</cp:lastPrinted>
  <dcterms:modified xsi:type="dcterms:W3CDTF">2024-03-27T12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