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4/11a, 130 00 Praha 3 – Žižk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Podpora provozu a rozvoj ekonomického systému Microsoft D365BC 2024–2028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Cs/>
                <w:szCs w:val="22"/>
              </w:rPr>
              <w:t>SZ SPU 083081/2024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14852425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427C26-6D51-4ACB-8E0D-26FF7D9BF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3</Pages>
  <Words>497</Words>
  <Characters>2939</Characters>
  <CharactersWithSpaces>34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rytinářová Eliška Ing.</cp:lastModifiedBy>
  <cp:lastPrinted>2012-03-30T11:12:00Z</cp:lastPrinted>
  <dcterms:modified xsi:type="dcterms:W3CDTF">2024-03-08T13:07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