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aj Vysočina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Havlíčkův Brod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dresa: Smetanovo nám. 279, 580 02 Havlíčkův Brod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>Ing. Janou Ďásk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ou Ďásk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Zdeňka Matějíčková, odborný rada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Pobočka Havlíčkův Brod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7 18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bookmarkStart w:id="0" w:name="_Hlk16151972"/>
        <w:r>
          <w:rPr>
            <w:rStyle w:val="InternetLink"/>
            <w:rFonts w:cs="Arial" w:ascii="Arial" w:hAnsi="Arial"/>
            <w:bCs/>
            <w:color w:val="auto"/>
            <w:sz w:val="22"/>
            <w:szCs w:val="22"/>
            <w:u w:val="none"/>
          </w:rPr>
          <w:t>hbrod.pk@spucr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cz</w:t>
        </w:r>
      </w:hyperlink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HIG geologická služba , spol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Mgr. Aleš Grünwald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 xml:space="preserve">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8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Krajského soudu Brno, oddíl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lang w:val="en-US"/>
        </w:rPr>
        <w:t>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3570/2024-520202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Střížov u Chotěboř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Střížov u Chotěboř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r>
        <w:rPr>
          <w:rStyle w:val="Strong"/>
          <w:rFonts w:cs="Arial" w:ascii="Arial" w:hAnsi="Arial"/>
          <w:bCs w:val="false"/>
          <w:sz w:val="22"/>
          <w:szCs w:val="22"/>
        </w:rPr>
        <w:t>předběžný pro vodní nádrže a poldry a předběžný pro protierozní stavby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color w:val="000000" w:themeColor="text1"/>
          <w:sz w:val="22"/>
          <w:szCs w:val="22"/>
        </w:rPr>
        <w:t>24.5.2024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Střížov u Chotěboře, obec Chotěboř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color w:val="000000" w:themeColor="text1"/>
          <w:sz w:val="22"/>
          <w:szCs w:val="22"/>
        </w:rPr>
        <w:t xml:space="preserve">24.5.2024.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Celková cena za provedení Díla bez DPH   71 500,00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 xml:space="preserve">    DPH   15 015,0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Celková cena za provedení Díla vč.  DPH   86 515,0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 </w:t>
      </w:r>
      <w:r>
        <w:rPr>
          <w:rStyle w:val="Strong"/>
          <w:rFonts w:cs="Arial" w:ascii="Arial" w:hAnsi="Arial"/>
          <w:bCs w:val="false"/>
          <w:sz w:val="22"/>
          <w:szCs w:val="22"/>
          <w:lang w:eastAsia="cs-CZ"/>
        </w:rPr>
        <w:t>(</w:t>
      </w:r>
      <w:r>
        <w:rPr>
          <w:rFonts w:cs="Arial" w:ascii="Arial" w:hAnsi="Arial"/>
          <w:bCs/>
          <w:sz w:val="22"/>
          <w:szCs w:val="22"/>
          <w:lang w:val="en-US"/>
        </w:rPr>
        <w:t>min. 2 500 Kč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 0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Smluvní strany jsou si plně vědomy zákonné povinnosti uveřejnit dle zákona </w:t>
        <w:br/>
        <w:t>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Havlíčkově Brodě dne: 17.4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: 17.4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Objednatel: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2"/>
                      <w:szCs w:val="22"/>
                      <w:lang w:val="en-US"/>
                    </w:rPr>
                    <w:t>Ing. Jana Ďásková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2"/>
                      <w:szCs w:val="22"/>
                    </w:rPr>
                    <w:t>Vedoucí pobočka Havlíčkův Brod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2"/>
                      <w:szCs w:val="22"/>
                    </w:rPr>
                    <w:t>KPÚ pro Kraj Vysočin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22"/>
                      <w:szCs w:val="22"/>
                    </w:rPr>
                    <w:t>Státního pozemkového úřadu</w:t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gr. Aleš Grünwald, jedna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a správnost odpovídá:</w:t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ita Procházková</w:t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i/>
          <w:iCs/>
          <w:szCs w:val="22"/>
          <w:u w:val="none"/>
        </w:rPr>
        <w:t>elektronicky podepsáno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color w:val="000000" w:themeColor="text1"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průzkum pro vodní nádrže a </w:t>
      </w:r>
      <w:r>
        <w:rPr>
          <w:rFonts w:eastAsia="Calibri" w:cs="Arial" w:ascii="Arial" w:hAnsi="Arial"/>
          <w:b/>
          <w:bCs/>
          <w:color w:val="000000" w:themeColor="text1"/>
          <w:spacing w:val="-1"/>
          <w:sz w:val="22"/>
          <w:szCs w:val="22"/>
          <w:u w:val="single" w:color="000000"/>
        </w:rPr>
        <w:t>poldry a protierozní opatření</w:t>
      </w:r>
      <w:r>
        <w:rPr>
          <w:rFonts w:eastAsia="Calibri" w:cs="Arial" w:ascii="Arial" w:hAnsi="Arial"/>
          <w:b/>
          <w:bCs/>
          <w:color w:val="000000" w:themeColor="text1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color w:val="000000" w:themeColor="text1"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color w:val="000000" w:themeColor="text1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259-2024-520202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IUD: spudms0000001449286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Č.j. zhotovitele: 2024/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3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www.w3.org/XML/1998/namespace"/>
    <ds:schemaRef ds:uri="http://purl.org/dc/dcmitype/"/>
    <ds:schemaRef ds:uri="85f4b5cc-4033-44c7-b405-f5eed34c8154"/>
    <ds:schemaRef ds:uri="http://schemas.microsoft.com/office/2006/documentManagement/types"/>
    <ds:schemaRef ds:uri="http://schemas.microsoft.com/office/2006/metadata/properties"/>
    <ds:schemaRef ds:uri="http://purl.org/dc/elements/1.1/"/>
    <ds:schemaRef ds:uri="2046fdb6-fa60-49a6-a635-1115ab0d2074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http://purl.org/dc/terms/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231</Words>
  <Characters>25372</Characters>
  <CharactersWithSpaces>29544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Sobotková</dc:creator>
  <dc:description/>
  <dc:language>en-US</dc:language>
  <cp:lastModifiedBy>Procházková Dita</cp:lastModifiedBy>
  <cp:lastPrinted>2024-04-15T09:00:00Z</cp:lastPrinted>
  <dcterms:modified xsi:type="dcterms:W3CDTF">2024-04-17T13:01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