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Dodatek Č. 3 (</w:t>
      </w:r>
      <w:r>
        <w:rPr>
          <w:rFonts w:cs="Arial" w:ascii="Arial" w:hAnsi="Arial"/>
          <w:kern w:val="2"/>
          <w:sz w:val="20"/>
          <w:szCs w:val="20"/>
        </w:rPr>
        <w:t>dále jen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caps/>
          <w:kern w:val="2"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kern w:val="2"/>
          <w:sz w:val="20"/>
          <w:szCs w:val="20"/>
        </w:rPr>
        <w:t>D</w:t>
      </w:r>
      <w:r>
        <w:rPr>
          <w:rFonts w:cs="Arial" w:ascii="Arial" w:hAnsi="Arial"/>
          <w:b/>
          <w:bCs/>
          <w:kern w:val="2"/>
          <w:sz w:val="20"/>
          <w:szCs w:val="20"/>
        </w:rPr>
        <w:t>odatek</w:t>
      </w:r>
      <w:r>
        <w:rPr>
          <w:rFonts w:cs="Arial" w:ascii="Arial" w:hAnsi="Arial"/>
          <w:caps/>
          <w:kern w:val="2"/>
          <w:sz w:val="20"/>
          <w:szCs w:val="20"/>
        </w:rPr>
        <w:t>“</w:t>
      </w:r>
      <w:r>
        <w:rPr>
          <w:rFonts w:cs="Arial" w:ascii="Arial" w:hAnsi="Arial"/>
          <w:b/>
          <w:bCs/>
          <w:caps/>
          <w:kern w:val="2"/>
          <w:sz w:val="20"/>
          <w:szCs w:val="20"/>
        </w:rPr>
        <w:t>)</w:t>
      </w:r>
    </w:p>
    <w:p>
      <w:pPr>
        <w:pStyle w:val="Normal"/>
        <w:spacing w:lineRule="auto" w:line="240" w:before="240" w:after="24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e smlouvě o dílo č. 53-2023-505101 ze dne 6. 2. 202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 12 774, Krajský pozemkový úřad pro Jihočeský kraj, na adrese Rudolfovská 80, 370 01 České Budějov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</w:t>
        <w:tab/>
        <w:tab/>
        <w:t xml:space="preserve">Ing. Evou Schmidtmajerovou, CSc., ředitelkou </w:t>
        <w:tab/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zastoupená: </w:t>
        <w:tab/>
        <w:tab/>
        <w:t xml:space="preserve">Ing. Karlem Zvěřinou, vedoucím Pobočky České </w:t>
        <w:tab/>
        <w:t>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>Rudolfovská 493/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+420 727 966 73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cbudejovic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ListParagraph"/>
        <w:numPr>
          <w:ilvl w:val="0"/>
          <w:numId w:val="13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EMKOVÉ ÚPRAVY K+V s.r.o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0"/>
          <w:szCs w:val="20"/>
        </w:rPr>
        <w:t>se sídlem v Plzni, Plachého 40</w:t>
      </w:r>
      <w:r>
        <w:rPr>
          <w:rFonts w:cs="Arial" w:ascii="Arial" w:hAnsi="Arial"/>
          <w:sz w:val="20"/>
          <w:szCs w:val="20"/>
        </w:rPr>
        <w:t>, IČO: 29099323, zapsaná v obchodním rejstříku vedeném u Krajského soudu v Plzni, oddíl C, vložka 24674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ab/>
        <w:tab/>
        <w:tab/>
        <w:t>Mgr. Barborou Salátovou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>Mgr. Barborou Salátovou, Ing. Helenou Krauso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chnických záležitostech zastoupená: </w:t>
        <w:tab/>
        <w:tab/>
        <w:t>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xxxxxxx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ab/>
        <w:tab/>
        <w:tab/>
        <w:t>qzhp5bf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5279999001/55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20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numPr>
          <w:ilvl w:val="0"/>
          <w:numId w:val="21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konstatují a činí nesporným, že uzavřely dne 06.02.2023 smlouvu o dílo (dále jen „Smlouva“), kterou se Zhotovitel zavázal k provedení díla s názvem „Komplexní pozemkové úpravy v k. ú. Vrcov - dopracování“ a Objednatel se zavázal k převzetí díla a zaplacení ceny za jeho provedení, a to vše v rozsahu a za podmínek ujednaných v této Smlouvě a Dodatcích č. 1 a č. 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Annotationtext"/>
        <w:numPr>
          <w:ilvl w:val="0"/>
          <w:numId w:val="22"/>
        </w:numPr>
        <w:spacing w:lineRule="auto" w:line="256" w:before="240" w:after="12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Na podkladě aktuálních dat katastru nemovitostí je ze strany zhotovitele potřebné provést u 37 listů vlastnictví aktualizaci soupisů nároků vlastníků pozemků. Dle obdobné zakázky v přibližně stejném čase byla mezi zhotovitelem a objednatelem stanovena cena 500 Kč bez DPH za 1 hodinu prací na aktualizaci soupisů nároků vlastníků pozemků jako cena přiměřená a jsou v ní zahrnuty veškeré náklady a činnosti zhotovitele, tedy i tisk pare k rozeslání vlastníkům - v průměru je jeden aktualizovaný soupis nároků vyhotovován zhotovitelem 1 hodinu. </w:t>
      </w:r>
    </w:p>
    <w:p>
      <w:pPr>
        <w:pStyle w:val="Normal"/>
        <w:numPr>
          <w:ilvl w:val="0"/>
          <w:numId w:val="18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  <w14:ligatures w14:val="none"/>
        </w:rPr>
        <w:t>Dále bylo v rámci zpracování návrhu KoPÚ nutno zaktualizovat na výměře 96 459 m2 (tedy 10 MJ) plán společných zařízení (PSZ). Z tohoto důvodu je dle položkového výkazu činností využita část díla 6.3.2 h) i) – Aktualizace PSZ do 10 ha, respektive navýšení této části díla o 9 MJ.</w:t>
      </w:r>
    </w:p>
    <w:p>
      <w:pPr>
        <w:pStyle w:val="Normal"/>
        <w:spacing w:before="24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ímto dochází k navýšení celkové ceny díla o 87 800 Kč bez DPH.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9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Normal"/>
        <w:numPr>
          <w:ilvl w:val="0"/>
          <w:numId w:val="19"/>
        </w:numPr>
        <w:spacing w:before="240" w:after="16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e změnám, uvedeným v Článku II. tohoto Dodatku, </w:t>
      </w:r>
      <w:r>
        <w:rPr>
          <w:rFonts w:cs="Arial" w:ascii="Arial" w:hAnsi="Arial"/>
          <w:bCs/>
          <w:sz w:val="20"/>
          <w:szCs w:val="20"/>
        </w:rPr>
        <w:t>se mění rekapitulace ceny za provedení díla, uvedená v Článku 3.1 Smlouvy, takto:</w:t>
      </w:r>
    </w:p>
    <w:p>
      <w:pPr>
        <w:pStyle w:val="Normal"/>
        <w:spacing w:before="240" w:after="160"/>
        <w:ind w:left="7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 5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5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 6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70 436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 036,00 Kč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, v důsledku změn, uvedených v Článku II. tohoto Dodatku, byl odstraněn text „NENÍ PŘEDMĚTEM TÉTO SMLOUVY“ v Článku 6., odstavci 6.2 a odstavci 6.2.8 Smlouvy. </w:t>
      </w:r>
    </w:p>
    <w:p>
      <w:pPr>
        <w:pStyle w:val="Normal"/>
        <w:spacing w:before="0" w:after="12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ložkového výkazu činností byly přidány nové položky 6.2 – Hlavní celek 1 „Přípravné práce“ a 6.2.8 – Dokumentace k soupisu nároků vlastníků pozemků – aktualizace. Nové znění Položkového výkazu činností je nedílnou součástí tohoto Dodatku.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" w:hAnsi="Arial" w:eastAsia="Calibri" w:cs="Arial"/>
          <w:sz w:val="20"/>
          <w:szCs w:val="20"/>
          <w:highlight w:val="yellow"/>
          <w:lang w:eastAsia="cs-CZ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" w:hAnsi="Arial" w:eastAsia="Calibri" w:cs="Arial"/>
          <w:sz w:val="20"/>
          <w:szCs w:val="20"/>
          <w:highlight w:val="yellow"/>
          <w:lang w:eastAsia="cs-CZ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" w:hAnsi="Arial" w:eastAsia="Calibri" w:cs="Arial"/>
          <w:sz w:val="20"/>
          <w:szCs w:val="20"/>
          <w:highlight w:val="yellow"/>
          <w:lang w:eastAsia="cs-CZ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" w:hAnsi="Arial" w:eastAsia="Calibri" w:cs="Arial"/>
          <w:sz w:val="20"/>
          <w:szCs w:val="20"/>
          <w:highlight w:val="yellow"/>
          <w:lang w:eastAsia="cs-CZ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tatní ustanovení Smlouvy, Dodatku č. 1 a Dodatku č. 2 zůstávají nedotčen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je příloh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ový výkaz činností – Příloha ke Smlouvě – Komplexní pozemkové úpravy v k. ú. Vrcov- dopracování - Dodatek č. 3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České Budějovice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17.4.2024</w:t>
        <w:tab/>
        <w:t>Datum: 17.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  <w:tab/>
        <w:tab/>
        <w:tab/>
        <w:tab/>
        <w:tab/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>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ředitelka KPÚ pro Jihočeský kraj</w:t>
        <w:tab/>
        <w:tab/>
        <w:t>jednatelka společnost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 Jarmila Najman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6"/>
        <w:gridCol w:w="3385"/>
        <w:gridCol w:w="712"/>
        <w:gridCol w:w="755"/>
        <w:gridCol w:w="1360"/>
        <w:gridCol w:w="1319"/>
        <w:gridCol w:w="1455"/>
      </w:tblGrid>
      <w:tr>
        <w:trPr>
          <w:trHeight w:val="528" w:hRule="atLeast"/>
        </w:trPr>
        <w:tc>
          <w:tcPr>
            <w:tcW w:w="977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oložkový výkaz činností –  Příloha ke Smlouvě –  Komplexní pozemkové úpravy v k. ú. Vrcov - dopracování - Dodatek č.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50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385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DPH v Kč 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celkem v Kč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91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4097" w:type="dxa"/>
            <w:gridSpan w:val="2"/>
            <w:tcBorders>
              <w:top w:val="single" w:sz="12" w:space="0" w:color="000000"/>
              <w:left w:val="single" w:sz="2" w:space="0" w:color="C0C0C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kumentace k soupisu nároků vlastníků pozemků - aktualizace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LV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8 5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0.05.2024</w:t>
            </w:r>
          </w:p>
        </w:tc>
      </w:tr>
      <w:tr>
        <w:trPr>
          <w:trHeight w:val="528" w:hRule="atLeast"/>
        </w:trPr>
        <w:tc>
          <w:tcPr>
            <w:tcW w:w="4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8 5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0.05.2024</w:t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4097" w:type="dxa"/>
            <w:gridSpan w:val="2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7 7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77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4 4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4 4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65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65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54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494 34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1.05.2024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1 0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2 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75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9 9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9 9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12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 50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5 5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76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76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1" w:hRule="atLeast"/>
        </w:trPr>
        <w:tc>
          <w:tcPr>
            <w:tcW w:w="4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16 550,0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2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50,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76 55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1" w:hRule="atLeast"/>
        </w:trPr>
        <w:tc>
          <w:tcPr>
            <w:tcW w:w="4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76 550,0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417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4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8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8 5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16 55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76 55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811 6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70 436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41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982 036,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rcov - dopracová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 SPU 138124/2024</w:t>
      <w:tab/>
      <w:tab/>
      <w:tab/>
      <w:t>Číslo Smlouvy Objednatele: 53-2023-505101</w:t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UID:  spudms00000014481054</w:t>
      <w:tab/>
      <w:tab/>
      <w:tab/>
      <w:t xml:space="preserve">Číslo Smlouvy Zhotovitele: </w:t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ab/>
      <w:tab/>
      <w:t>Komplexní pozemkové úpravy v k. ú. Vrcov - dopracování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d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e5db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e5db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1125</Words>
  <Characters>6642</Characters>
  <CharactersWithSpaces>77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8:00Z</dcterms:created>
  <dc:creator>Strolená Irena Ing.</dc:creator>
  <dc:description/>
  <dc:language>en-US</dc:language>
  <cp:lastModifiedBy>Najmanová Jarmila Ing.</cp:lastModifiedBy>
  <cp:lastPrinted>2024-04-17T06:07:00Z</cp:lastPrinted>
  <dcterms:modified xsi:type="dcterms:W3CDTF">2024-04-17T10:34:00Z</dcterms:modified>
  <cp:revision>1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