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otovení PD a zajištění AD pro protierozní průleh PR1 v k. ú. Blížejov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021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 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projektování USES (Územních systémů ekologické stability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03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2-15T11:0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