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hotovení PD a zajištění AD pro protierozní průleh PR1 v k. ú. Blížej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2021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02-15T11:2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