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yhotovení PD a zajištění A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 protierozní průleh PR1 v k. ú. Blížej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2021/2024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hotovení PD včetně SP a zajištění AD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protierozní průleh PR1 v k. ú. Blížejov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tavebního povolení pro protierozní průleh PR1 v k. ú. Blížejov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protierozní průleh PR1 v k. ú. Blížejov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4-02-15T11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