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Výzva č. 120 k podání nabídek v kategorii C1-HK: Údržba HOZ Žireč 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55892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6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7529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11</Words>
  <Characters>2551</Characters>
  <CharactersWithSpaces>29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4-04-15T08:14:00Z</dcterms:modified>
  <cp:revision>2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