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20 k podání nabídek v kategorii C1-HK: Údržba HOZ Žireč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1634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15T08:1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