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Žireč“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1931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Žireč“</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Dále dojde v celém úseku k odstranění nánosu sedimentu a jeho odvozu do zařízení určeného k nakládání s tímto druhem materiálu. Nakonec bude vyčištěný profil HOZ oset travním semene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ODPAD H, ODV. ZIREC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11000006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Žireč Ves</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Libo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Dvůr Králové nad Lab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e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 o způsobu ekologické likvidace sedimentu vč. jeho množství v tunách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w:t>
        <w:tab/>
        <w:t xml:space="preserve">        tel.: 727 956 381</w:t>
        <w:tab/>
        <w:tab/>
        <w:t xml:space="preserve"> e-mail: a.matous@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5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013679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099310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45207/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a3dd2</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78</TotalTime>
  <Application>LibreOffice/7.4.7.2$Linux_X86_64 LibreOffice_project/40$Build-2</Application>
  <AppVersion>15.0000</AppVersion>
  <Pages>10</Pages>
  <Words>4760</Words>
  <Characters>27973</Characters>
  <CharactersWithSpaces>3266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15T12:18:00Z</dcterms:modified>
  <cp:revision>4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