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 ú. Němčice u Třeb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zjednodušeném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75741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5</Words>
  <Characters>2509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4-04T06:3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