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 ú. Němčice u Třeb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zjednodušeném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45794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1-10-05T09:27:00Z</cp:lastPrinted>
  <dcterms:modified xsi:type="dcterms:W3CDTF">2024-04-04T06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