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 ú. Němčice u Třeb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 zjednodušeném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787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4-04T06:2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