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Ing. Svatava Maradová, MBA </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40294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2"/>
      </w:rPr>
    </w:pPr>
    <w:r>
      <w:rPr>
        <w:rFonts w:cs="Arial" w:ascii="Arial" w:hAnsi="Arial"/>
        <w:sz w:val="22"/>
      </w:rPr>
      <w:t xml:space="preserve">Příloha č. 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 xml:space="preserve">Příloha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61</Words>
  <Characters>7440</Characters>
  <CharactersWithSpaces>868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Tisarová Mária Ing.</cp:lastModifiedBy>
  <dcterms:modified xsi:type="dcterms:W3CDTF">2024-04-12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