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tastrální území  Mikulov na Moravě, pozemky ZE – parcela č.  PK 9732/2, PK 9733/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emek  parcela č. PK  9732/2  o výměře 993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a parcela č.  PK 9733/1 o vým. 4449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je zapsán s vlastnickým právem na listu vlastnictví č. 36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760720" cy="60388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bývací listiny jsou založeny v řízení Z 60/2005-736 a Z 2034/2014-7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60720" cy="78771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60720" cy="766254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První listinou, na základě které byl proveden zápis do dřívější evidence nemovitostí do části   D LV 368  bylo Rozhodnutí Státního notářství v Břeclavi č.j. D 403/68  ze dne 17.2.1969, listina založena v pol. VZ 57/196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667375" cy="490537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505450" cy="361950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362575" cy="198120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emky do části D LV 368 byly zapsány z údajů vedených v kn. vložce č. 2141,  podle údajů uvedených v listině založené v pol. VZ 57/69, i když v daném prostoru  již byla platná mapa grafického příděl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ohové určení pozemků PK 9732/2 a PK 9733/1 máme, jsou zobrazeny v mapě pozemkového katastru. </w:t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760720" cy="1924050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le jsou částí parcel dnes vedených v katastru nemovitostí  po KoPÚ v katastrálním území </w:t>
      </w:r>
      <w:r>
        <w:rPr>
          <w:rFonts w:cs="Arial" w:ascii="Arial" w:hAnsi="Arial"/>
          <w:b/>
        </w:rPr>
        <w:t>Klentnice.</w:t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760720" cy="2703195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emky parcela č. 2702, 2703, 2704, 2705,  a 2706 jsou k dnešnímu dni zapsány na LV 23 a LV 226 s nabývacím titulem rozhodnutím o výměně vlastnických práv pozemkového úřadu, viz dále.</w:t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760720" cy="3594735"/>
            <wp:effectExtent l="0" t="0" r="0" b="0"/>
            <wp:docPr id="9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760720" cy="1043940"/>
            <wp:effectExtent l="0" t="0" r="0" b="0"/>
            <wp:docPr id="10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760720" cy="2352675"/>
            <wp:effectExtent l="0" t="0" r="0" b="0"/>
            <wp:docPr id="1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760720" cy="1071880"/>
            <wp:effectExtent l="0" t="0" r="0" b="0"/>
            <wp:docPr id="12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pa grafického přídělového plánu v k.ú. Klentn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760720" cy="3409950"/>
            <wp:effectExtent l="0" t="0" r="0" b="0"/>
            <wp:docPr id="13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asný vlastník má na uvedené nemovitosti nové nabývací listiny, zápis proveden v souladu s listinou. I když má katastrální úřad polohové určení k pozemkům parcela č. PK 9732/2,  PK 9733/1,   nemůžeme vytvořit nový zápis duplicitního vlastnictví do prostoru, který byl řešen Komplexními pozemkovými úprav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astrální území Mikulov na Moravě a Klentnice jsou obcemi, které byly řešeny v extravilánu  grafickým přídělovým plánem.  Na straně  katastrálního území Klentnice vstupovaly do pozemkové úpravy  parcely grafického přídělu, které tam byly řádně zapsány, předpokládám , že při zpracování pozemkové úpravy nikoho nenapadlo , že jsou tam ještě  evidovány parcely  v pozemkovém katastru z jiného katastrálního území. Situaci by měl řešit pozemkový úřad  v JP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lada Slámová, KP Břeclav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15.5.2019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3a7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7</Pages>
  <Words>291</Words>
  <Characters>1720</Characters>
  <CharactersWithSpaces>20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05:00Z</dcterms:created>
  <dc:creator>Slámová Milada</dc:creator>
  <dc:description/>
  <dc:language>en-US</dc:language>
  <cp:lastModifiedBy>Tomáš</cp:lastModifiedBy>
  <dcterms:modified xsi:type="dcterms:W3CDTF">2019-05-19T12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