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Vodohospodářská opatření a polní cesty Lobeč u Mšen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3148/2024-5372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6</Words>
  <Characters>1544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6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4-04-15T09:5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