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 Vodohospodářská opatření a polní cesty Lobeč u Mše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48/2024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73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2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04-15T09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