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2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ý podle § 2586 a násl. zákona č. 89/2012 Sb., občanský zákoník, ve znění pozdějších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pisů (dále jen „NOZ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 KPÚ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Martin Houfek, Pobočka Nymburk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741 31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.houf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REA G.K. spol. s r.o., reprezentant společného plnění závazku dodavatelů PROJEKCE &amp; AREA G.K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 xml:space="preserve">U Elektry 650, 198 00 Praha 9, IČO: </w:t>
      </w:r>
      <w:r>
        <w:rPr>
          <w:rStyle w:val="Strong"/>
          <w:rFonts w:eastAsia="" w:ascii="Arial" w:hAnsi="Arial" w:eastAsiaTheme="majorEastAsia"/>
          <w:b w:val="false"/>
          <w:sz w:val="20"/>
          <w:szCs w:val="20"/>
        </w:rPr>
        <w:t>25094459</w:t>
      </w:r>
      <w:r>
        <w:rPr>
          <w:rFonts w:cs="Arial" w:ascii="Arial" w:hAnsi="Arial"/>
          <w:sz w:val="20"/>
          <w:szCs w:val="20"/>
        </w:rPr>
        <w:t xml:space="preserve">, zapsaná v obchodním rejstříku vedeném u Městského soudu v Praze, oddíl C, vložka 4914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ednatelem Milanem Nov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jednatelem Milanem Nov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9-4040960207/0100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Style w:val="Strong"/>
          <w:rFonts w:eastAsia="" w:ascii="Arial" w:hAnsi="Arial" w:eastAsiaTheme="majorEastAsia"/>
          <w:b w:val="false"/>
          <w:sz w:val="20"/>
          <w:szCs w:val="20"/>
        </w:rPr>
        <w:t xml:space="preserve">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Annotati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R – Státní pozemkový úřad, </w:t>
      </w:r>
      <w:bookmarkStart w:id="0" w:name="_Hlk132270027"/>
      <w:r>
        <w:rPr>
          <w:rFonts w:cs="Arial" w:ascii="Arial" w:hAnsi="Arial"/>
          <w:b/>
          <w:bCs/>
        </w:rPr>
        <w:t>Krajský pozemkový úřad pro Středočeský kraj a hlavní město Praha</w:t>
      </w:r>
      <w:bookmarkEnd w:id="0"/>
      <w:r>
        <w:rPr>
          <w:rFonts w:cs="Arial" w:ascii="Arial" w:hAnsi="Arial"/>
        </w:rPr>
        <w:t xml:space="preserve">,     </w:t>
      </w:r>
    </w:p>
    <w:p>
      <w:pPr>
        <w:pStyle w:val="Annotatio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ne 24. 10. 2022, s reprezentantem společného plnění závazků dodavatelů, se společností </w:t>
      </w:r>
      <w:r>
        <w:rPr>
          <w:rFonts w:cs="Arial" w:ascii="Arial" w:hAnsi="Arial"/>
          <w:b/>
          <w:bCs/>
        </w:rPr>
        <w:t xml:space="preserve">AREA G.K. spol. s r.o., </w:t>
      </w:r>
      <w:r>
        <w:rPr>
          <w:rFonts w:cs="Arial" w:ascii="Arial" w:hAnsi="Arial"/>
        </w:rPr>
        <w:t>zastoupenou panem Milanem Novým, jednatelem společ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uzavřel smlouvu o dílo, jejímž výsledkem bude </w:t>
      </w:r>
      <w:r>
        <w:rPr>
          <w:rFonts w:cs="Arial" w:ascii="Arial" w:hAnsi="Arial"/>
          <w:i/>
          <w:iCs/>
        </w:rPr>
        <w:t xml:space="preserve">návrh </w:t>
      </w:r>
      <w:r>
        <w:rPr>
          <w:rFonts w:cs="Arial" w:ascii="Arial" w:hAnsi="Arial"/>
        </w:rPr>
        <w:t>Komplexních pozemkových úprav v katastrálním území Svídnice u Dymokur a v přiléhajících částech sousedních katastrálních území (dále i KoPÚ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Důvody pro uzavření Dodatku č.1 ke smlouvě o dílo byly 2: spuštění nového Výměnného úložiště SPÚ a změna finančního závazku. </w:t>
      </w:r>
      <w:r>
        <w:rPr>
          <w:rFonts w:cs="Arial" w:ascii="Arial" w:hAnsi="Arial"/>
          <w:sz w:val="20"/>
          <w:szCs w:val="20"/>
        </w:rPr>
        <w:t>Po uplynutí roku od uzavření smlouvy o dílo zhotovitel uplatnil požadavek o navýšení jednotkových cen. Dodatek č.1 tak zohlednil inflační nárůst, došlo k navýšení jednotkových cen o 10%. Český statistický úřad pro rok 2023 potvrdil průměrný roční nárůst inflace na úrovní 10,7%. Zhotovitel dne 15. 3. 2024 znovu požádal o navýšení jednotkových položkových cen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AMBULE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Dodatku č. 2 ke Smlouvě o dílo je 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, čl. 3.6 a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na základě žádosti Zhotovitele, zaevidováno pod čj. SPU 428204/2023 o navýšení jednotkových položkových cen (měrných jednotek) pro ty části Díla, které doposud nebyly provedeny (ve smyslu čl. 10 této Smlouvy) a s jejichž provedením Zhotovitel není v prodlení, a to              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ind w:left="680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k Dodatku č. 2 (položkový výkaz činností) ke smlouvě se oproti Příloze k Dodatku č. 1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4.  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2 310,00 Kč, počet MJ = 119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2 541,00 Kč. Cena bez DPH celkem 302 379,00 Kč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5.    Zjišťování hranic pozemků neřešených dle § 2 Zákon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8 800,00 Kč, počet MJ = 2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9 680,00 Kč. Cena bez DPH celkem 19 36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7.       Rozbor současného stavu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44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484,00 Kč. Cena bez DPH celkem 136 972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8.       Dokumentace k soupisu nároků vlastníků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44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484,00 Kč. Cena bez DPH celkem 136 972,00 Kč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řípravné práce“ celkem bez DPH 811 983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.       Vypracování plánu společných zařízení („PSZ“)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88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968,00 Kč. Cena bez DPH celkem 273 944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1. i) a) Výškopisné zaměření zájmového území dle čl. 6.3.1. i) a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275,00 Kč, počet MJ = 283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302,50 Kč. Cena bez DPH celkem 85 607,50 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. i) b)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TR liniových dopravních staveb PSZ pro stanovení plochy záboru půdy stavbami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čl. 6.3.1. i) b) Smlou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1 650,00 Kč, počet MJ = 5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 815,00 Kč. Cena bez DPH celkem 90 75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TR liniových vodohospodářských a protierozních staveb PSZ pro stanovení plochy záboru půdy stavbami dle čl. 6.3.1. i) b) Smlou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3 300,00 Kč, počet MJ = 2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3 630,00 Kč. Cena bez DPH celkem 7 26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. i) c) DTR vodohospodářských PSZ dle čl. 6.3.1. i) c) Smlouvy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66 000,00 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72 600,00 Kč. Cena bez DPH celkem 72 600,00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2. h) i) Aktualizace PSZ do 10 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6 160,00 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6 776,00 Kč. Cena bez DPH celkem 6 776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2. h) ii) Aktualizace PSZ do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3 52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3 872,00 Kč. Cena bez DPH celkem 3 872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2. h) iii) Aktualizace PSZ nad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1 32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 452,00 Kč. Cena bez DPH celkem 1 452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2.          Vypracování návrhu nového uspořádání pozemků k jeho vystavení dle § 11 odst. 1 Zákon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1 32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 452,00 Kč. Cena bez DPH celkem 410 916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3.          Předložení aktuální dokumentace návrhu KoP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16 500,00 Kč, počet MJ = 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8 150,00 Kč. Cena bez DPH celkem 54 45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4.          Zhotovení podkladů pro změnu katastrální hranice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2 200,00 Kč, počet MJ = 29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2 420,00 Kč. Cena bez DPH celkem 70 18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5. i)       Aktualizace návrhu po ukončení odvolacího řízení do 1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9 24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0 164,00 Kč. Cena bez DPH celkem 10 164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5. ii)      Aktualizace návrhu po ukončení odvolacího řízení do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5 28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5 808,00 Kč Cena bez DPH celkem 5 808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5. iii)     Aktualizace návrhu po ukončení odvolacího řízení nad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1 980,00 Kč, počet MJ = 1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2 178,00 Kč. Cena bez DPH celkem 2 178,00 Kč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Návrhové práce“ celkem bez DPH 1 095 957,5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275,00 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302,50 Kč. Cena bez DPH celkem 85 607,50 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apové dílo“ celkem bez DPH 85 607,50 Kč</w:t>
      </w:r>
    </w:p>
    <w:p>
      <w:pPr>
        <w:pStyle w:val="Level2"/>
        <w:numPr>
          <w:ilvl w:val="0"/>
          <w:numId w:val="18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í celek 1 celkem bez DPH    811 983,00 Kč </w:t>
      </w:r>
    </w:p>
    <w:p>
      <w:pPr>
        <w:pStyle w:val="Level2"/>
        <w:numPr>
          <w:ilvl w:val="0"/>
          <w:numId w:val="18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í celek 2 celkem bez DPH 1 095 957,50 Kč </w:t>
      </w:r>
    </w:p>
    <w:p>
      <w:pPr>
        <w:pStyle w:val="Level2"/>
        <w:numPr>
          <w:ilvl w:val="0"/>
          <w:numId w:val="18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í celek 3 celkem bez DPH      85 607,50 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cena bez DPH                     1 993 548,00 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PH 21 % 418 645,08 Kč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á cena Díla včetně DPH 2 412 193,08 Kč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1" w:name="_Ref50585481"/>
      <w:r>
        <w:rPr>
          <w:rFonts w:cs="Arial" w:ascii="Arial" w:hAnsi="Arial"/>
          <w:sz w:val="20"/>
          <w:szCs w:val="20"/>
        </w:rPr>
        <w:t>Závěrečná ustanovení</w:t>
      </w:r>
      <w:bookmarkEnd w:id="1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2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2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č.2 ke smlouvě o dílo přečetli a že souhlasí s jeho obsahem. Dále prohlašují, že dodatek ke smlouvě nebyl sepsán v tísni ani za nápadně nevýhodných podmínek. Na důkaz své pravé a svobodné vůle připojují své podpisy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</w:r>
      <w:r>
        <w:rPr>
          <w:rFonts w:cs="Arial" w:ascii="Arial" w:hAnsi="Arial"/>
          <w:b/>
          <w:kern w:val="2"/>
        </w:rPr>
        <w:t>AREA G.K. spol. s r.o.,</w:t>
      </w:r>
      <w:r>
        <w:rPr>
          <w:rFonts w:cs="Arial" w:ascii="Arial" w:hAnsi="Arial"/>
          <w:bCs/>
          <w:kern w:val="2"/>
        </w:rPr>
        <w:t xml:space="preserve"> reprezentant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společného plnění závazku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odavatelů PROJEKCE &amp; AREA G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dne 12.04.2024</w:t>
        <w:tab/>
        <w:tab/>
        <w:t>V Praze dne 09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objednatele:</w:t>
        <w:tab/>
        <w:t>Za objedna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PÚ pro Středočeský kraj 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2 ke smlouvě o dílo vyhotovil a za jeho správnost odpovídá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g. arch. Jaroslav Janoušek</w:t>
      </w:r>
    </w:p>
    <w:tbl>
      <w:tblPr>
        <w:tblpPr w:vertAnchor="margin" w:horzAnchor="margin" w:leftFromText="141" w:rightFromText="141" w:tblpX="-851" w:tblpY="-1415"/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750"/>
        <w:gridCol w:w="2249"/>
        <w:gridCol w:w="748"/>
        <w:gridCol w:w="635"/>
        <w:gridCol w:w="1121"/>
        <w:gridCol w:w="874"/>
        <w:gridCol w:w="1126"/>
        <w:gridCol w:w="1125"/>
        <w:gridCol w:w="1123"/>
      </w:tblGrid>
      <w:tr>
        <w:trPr>
          <w:trHeight w:val="307" w:hRule="atLeast"/>
        </w:trPr>
        <w:tc>
          <w:tcPr>
            <w:tcW w:w="9751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Dodatku č.2 –  Komplexní pozemkové úpravy v k. ú. Svídnice u Dymokur</w:t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>
              <w:top w:val="single" w:sz="12" w:space="0" w:color="00000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v Kč 10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na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em v Kč 10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Inflační doložka    Cena za Měrnou jednotku bez DPH v K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 xml:space="preserve">Inflační doložka    Cena bez DPH celkem v Kč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200,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uhrazeno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 200,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65" w:hRule="atLeast"/>
        </w:trPr>
        <w:tc>
          <w:tcPr>
            <w:tcW w:w="7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15 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5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7 500,00</w:t>
            </w:r>
          </w:p>
        </w:tc>
        <w:tc>
          <w:tcPr>
            <w:tcW w:w="1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uhrazeno</w:t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7 500,0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67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0 2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uhrazen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0 200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</w:tr>
      <w:tr>
        <w:trPr>
          <w:trHeight w:val="355" w:hRule="atLeast"/>
        </w:trPr>
        <w:tc>
          <w:tcPr>
            <w:tcW w:w="7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 400,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uhrazen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4 400,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14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1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31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4 89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541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2 379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348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8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 68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9 360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16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22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4 52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8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972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24 52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8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6 972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7.2025</w:t>
            </w:r>
          </w:p>
        </w:tc>
      </w:tr>
      <w:tr>
        <w:trPr>
          <w:trHeight w:val="152" w:hRule="atLeast"/>
        </w:trPr>
        <w:tc>
          <w:tcPr>
            <w:tcW w:w="3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57 830,00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11 983,00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7.2025</w:t>
            </w:r>
          </w:p>
        </w:tc>
      </w:tr>
      <w:tr>
        <w:trPr>
          <w:trHeight w:val="225" w:hRule="atLeast"/>
        </w:trPr>
        <w:tc>
          <w:tcPr>
            <w:tcW w:w="750" w:type="dxa"/>
            <w:tcBorders>
              <w:left w:val="single" w:sz="12" w:space="0" w:color="000000"/>
              <w:bottom w:val="single" w:sz="6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2997" w:type="dxa"/>
            <w:gridSpan w:val="2"/>
            <w:tcBorders>
              <w:left w:val="single" w:sz="2" w:space="0" w:color="C0C0C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49 04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73 94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4.2026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 825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2,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5 607,5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5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82 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0 750,0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8" w:hRule="atLeast"/>
        </w:trPr>
        <w:tc>
          <w:tcPr>
            <w:tcW w:w="7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3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63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60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2 600,00</w:t>
            </w:r>
          </w:p>
        </w:tc>
        <w:tc>
          <w:tcPr>
            <w:tcW w:w="1123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8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16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 16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 77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 776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92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52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 52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72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72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2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32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452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452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32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73 56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452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10 916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0.7.2027</w:t>
            </w:r>
          </w:p>
        </w:tc>
      </w:tr>
      <w:tr>
        <w:trPr>
          <w:trHeight w:val="316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65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49 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8 15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4 450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7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20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3 8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0 180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24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 24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 164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0 164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9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28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5 28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80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808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74" w:hRule="atLeast"/>
        </w:trPr>
        <w:tc>
          <w:tcPr>
            <w:tcW w:w="7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980,00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98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178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51" w:hRule="atLeast"/>
        </w:trPr>
        <w:tc>
          <w:tcPr>
            <w:tcW w:w="3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96 325,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95 957,5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83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 825,0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2,50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5 607,5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35" w:hRule="atLeast"/>
        </w:trPr>
        <w:tc>
          <w:tcPr>
            <w:tcW w:w="299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 825,00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5 607,5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07" w:hRule="atLeast"/>
        </w:trPr>
        <w:tc>
          <w:tcPr>
            <w:tcW w:w="299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37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57 83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11 983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37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96 325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95 957,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37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77 825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5 607,5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2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1 831 98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993 548,00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2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384 715,8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18 645,08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07" w:hRule="atLeast"/>
        </w:trPr>
        <w:tc>
          <w:tcPr>
            <w:tcW w:w="299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2 216 695,80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12 193,08</w:t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color="969696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strike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37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53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AREA G.K. spol. s r.o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reprezentant společného plnění závazku dodavatelů PROJEKCE &amp; AREA G.K.</w:t>
            </w:r>
          </w:p>
        </w:tc>
      </w:tr>
      <w:tr>
        <w:trPr>
          <w:trHeight w:val="206" w:hRule="atLeast"/>
        </w:trPr>
        <w:tc>
          <w:tcPr>
            <w:tcW w:w="29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29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12.04.2024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Datum: 09.04.2024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7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37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246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299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06" w:hRule="atLeast"/>
        </w:trPr>
        <w:tc>
          <w:tcPr>
            <w:tcW w:w="438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312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Funkce:jednatel společnost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jc w:val="center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Svídnice u Dymok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5-2022-537209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    18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40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ídnice u Dymok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5d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65d6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065d6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http://purl.org/dc/dcmitype/"/>
    <ds:schemaRef ds:uri="ada3fa48-c231-4f9d-a491-19361e04fcb4"/>
    <ds:schemaRef ds:uri="2046fdb6-fa60-49a6-a635-1115ab0d2074"/>
    <ds:schemaRef ds:uri="85f4b5cc-4033-44c7-b405-f5eed34c8154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48EB8232-64ED-4C41-9B14-B8B5CCC05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066</Words>
  <Characters>12190</Characters>
  <CharactersWithSpaces>1422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29:00Z</dcterms:created>
  <dc:creator>Strolená Irena Ing.</dc:creator>
  <dc:description/>
  <dc:language>en-US</dc:language>
  <cp:lastModifiedBy>Židlická Dana Ing.</cp:lastModifiedBy>
  <cp:lastPrinted>2024-04-08T11:40:00Z</cp:lastPrinted>
  <dcterms:modified xsi:type="dcterms:W3CDTF">2024-04-15T07:5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