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7-2022-537202 ze dne 6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</w:t>
      </w:r>
      <w:r>
        <w:rPr>
          <w:rFonts w:cs="Arial" w:ascii="Arial" w:hAnsi="Arial"/>
          <w:color w:val="000000" w:themeColor="text1"/>
        </w:rPr>
        <w:t>pro Středočeský kraj a hl. m. Praha, na adrese nám. Winstona Churchilla 1800/2, 130 00 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Jiří Veselý, ředitel 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XXX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1"/>
          <w:numId w:val="19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Start w:id="1" w:name="_Hlk148359995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15.3.2024, zaevidováno pod čj. SPU 104545/2024, 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istParagraph"/>
        <w:numPr>
          <w:ilvl w:val="1"/>
          <w:numId w:val="19"/>
        </w:numPr>
        <w:rPr>
          <w:rFonts w:ascii="Arial" w:hAnsi="Arial" w:cs="Arial"/>
        </w:rPr>
      </w:pPr>
      <w:bookmarkStart w:id="2" w:name="_Hlk148359995"/>
      <w:r>
        <w:rPr>
          <w:rFonts w:cs="Arial" w:ascii="Arial" w:hAnsi="Arial"/>
        </w:rPr>
        <w:t>Předmětem Dodatku č.3 ke Smlouvě je oprava textu článků 3.3, 3.4 a 17.1 Smlouvy</w:t>
      </w:r>
      <w:bookmarkEnd w:id="2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31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541, -. Cena bez DPH celkem v Kč  343.035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8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235, -. Cena bez DPH celkem v Kč 42.3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6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815, -. Cena bez DPH celkem v Kč 401.11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3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63, -. Cena bez DPH celkem v Kč 110.71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3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63, -. Cena bez DPH celkem v Kč 110.71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Přípravné práce“ celkem bez DPH v Kč 1.241.3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7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47, -. Cena bez DPH celkem v Kč 257.488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68, -. Cena bez DPH celkem v Kč 58.0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1.1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210, -. Cena bez DPH celkem v Kč 54.45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3.300, -.      Cena za měrnou jednotku bez DPH v Kč 3.630, -. Cena bez DPH celkem v Kč 54.4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0.500, -. Cena bez DPH celkem v Kč 181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39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929, -. Cena bez DPH celkem v Kč 5.929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 3.0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88, -. Cena bez DPH celkem v Kč 3.388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15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270,50. Cena bez DPH celkem v Kč 1.270,5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1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210, -. Cena bez DPH celkem v Kč  367.84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2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4.200, -. Cena bez DPH celkem v Kč 48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7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.470, -. Cena bez DPH celkem v Kč 8.4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.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840, -. Cena bez DPH celkem v Kč 4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65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815, -. Cena bez DPH celkem v Kč 1.81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Návrhové práce“ celkem bez DPH v Kč 1.055.180,5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6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81,50. Cena bez DPH celkem v Kč 55.176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Mapové dílo“ celkem bez DPH v Kč. 55.176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241.330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.055.180,50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55.176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 2.351.686,5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493.854,17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3" w:name="_Ref64871997"/>
      <w:r>
        <w:rPr>
          <w:rFonts w:cs="Arial" w:ascii="Arial" w:hAnsi="Arial"/>
          <w:b/>
          <w:bCs/>
          <w:szCs w:val="22"/>
        </w:rPr>
        <w:t xml:space="preserve">Celková cena Díla včetně DPH v Kč </w:t>
      </w:r>
      <w:bookmarkStart w:id="4" w:name="_Ref50585481"/>
      <w:bookmarkEnd w:id="3"/>
      <w:r>
        <w:rPr>
          <w:rFonts w:cs="Arial" w:ascii="Arial" w:hAnsi="Arial"/>
          <w:b/>
          <w:bCs/>
          <w:szCs w:val="22"/>
        </w:rPr>
        <w:t xml:space="preserve"> 2.845.540,67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textu článků 3.3, 3.4 a 17.1 Smlouvy o dílo: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3. smlouvy o dílo se původní text věty poslední :… a skutečnostem dle čl.3.5 ,nahrazuj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a skutečnostem dle čl. 3.6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3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3. Cenu Díla lze změnit pouze v souladu s čl. 3.2, případně při naplnění podmínek dle čl. 17, v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ouladu s podmínkami stanovenými v příslušném dodatku ke Smlouvě a dále v případě, že v průbě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lnění této Smlouvy dojde ke změnám sazeb DPH a skutečnostem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4. smlouvy o dílo se původní text ve větě první : Cena Díla, s výjimkou upravenou v čl. 3.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a 3.5. jakož.…,nahrazuje textem: s výjimkou upravenou v čl. 3.2 a 3.6 a čl. 17.2, jakož….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4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4 Cena Díla, s výjimkou upravenou v čl. 3.2, čl. 3.6 a čl. 17.2, jakož i jednotlivé jednotkové položkové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y (Měrné jednotky), jsou mezi Smluvními stranami výslovně sjednány jako nejvyšší možné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nepřekročitelné. Zhotovitel prohlašuje, že Cena Díla zahrnuje veškeré jeho náklady spojené s 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zejména odměnu za poskytnutí oprávnění ve smyslu ustanovení čl. 11 a tisk veškerých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mapových podkladů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17.1. smlouvy o dílo se původní text věty poslední :… prováděnou dle čl.3.5 ,nahrazuj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… prováděnou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17.1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17.1 Pokud v průběhu zhotovování Díla dojde k novým skutečnostem, které nepředpokládala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rozumně nemohla předvídat v době uzavření Smlouvy žádná ze Smluvních stran a které mohou mít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liv na Cenu Díla a termíny dokončení uvedené v Položkovém výkazu, zavazují se Zhotovitel 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Objednatel na tyto skutečnosti písemně upozornit druhou Smluvní stranu, včetně písemného návr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řešení v souladu se ZZVZ tak, aby byl naplněn účel této Smlouvy. Jakékoliv změny závazku z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které nejsou Vyhrazenou změnou ve smyslu této Smlouvy, budou řešeny výhradně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stupem a v souladu s § 222 ZZVZ. Ustanovení tohoto čl. 17 se nepoužije pro změnu jednotkových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bookmarkStart w:id="6" w:name="_Hlk148360253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  <w:bookmarkEnd w:id="6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Blanka Hrejzk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4.2024</w:t>
        <w:tab/>
        <w:tab/>
        <w:t>Datum: 09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709" w:tblpY="-122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251"/>
        <w:gridCol w:w="716"/>
        <w:gridCol w:w="696"/>
        <w:gridCol w:w="1231"/>
        <w:gridCol w:w="1112"/>
        <w:gridCol w:w="1973"/>
      </w:tblGrid>
      <w:tr>
        <w:trPr>
          <w:trHeight w:val="840" w:hRule="atLeast"/>
        </w:trPr>
        <w:tc>
          <w:tcPr>
            <w:tcW w:w="77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Blažejovice</w:t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500,00</w:t>
            </w:r>
          </w:p>
        </w:tc>
        <w:tc>
          <w:tcPr>
            <w:tcW w:w="197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12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 100,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3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800,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4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3 035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23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3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35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6), 8)  </w:t>
            </w:r>
            <w:r>
              <w:rPr>
                <w:rFonts w:eastAsia="Times New Roman" w:cs="Arial" w:ascii="Arial" w:hAnsi="Arial"/>
                <w:color w:val="00B050"/>
                <w:kern w:val="0"/>
                <w:sz w:val="16"/>
                <w:szCs w:val="16"/>
                <w:lang w:eastAsia="cs-CZ"/>
                <w14:ligatures w14:val="none"/>
              </w:rPr>
              <w:t>lesní poz.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1 115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5.2024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3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50" w:hRule="atLeast"/>
        </w:trPr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41 33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34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7,00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7 488,00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 080,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 5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2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929,0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929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88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88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70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70,5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10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7 84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4 200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260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47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2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5" w:hRule="atLeast"/>
        </w:trPr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1,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41 33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51 686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3 854,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45 540,6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K. spol. s r.o. (reprezentant sdružení)</w:t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2.04.2024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9.04.2024</w:t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4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m.Praha</w:t>
            </w:r>
          </w:p>
        </w:tc>
        <w:tc>
          <w:tcPr>
            <w:tcW w:w="43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154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25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1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0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20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6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3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13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26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0" w:hRule="atLeast"/>
        </w:trPr>
        <w:tc>
          <w:tcPr>
            <w:tcW w:w="77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la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  <w:ins w:id="0" w:author="Šmídová Ivana" w:date="2023-09-19T13:39:00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47001/2022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2978509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Blaže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8667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8667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592</Words>
  <Characters>15298</Characters>
  <CharactersWithSpaces>1785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7:00Z</dcterms:created>
  <dc:creator>Strolená Irena Ing.</dc:creator>
  <dc:description/>
  <dc:language>en-US</dc:language>
  <cp:lastModifiedBy>Židlická Dana Ing.</cp:lastModifiedBy>
  <cp:lastPrinted>2023-10-18T14:31:00Z</cp:lastPrinted>
  <dcterms:modified xsi:type="dcterms:W3CDTF">2024-04-15T07:14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