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 xml:space="preserve"> </w:t>
      </w:r>
      <w:r>
        <w:rPr>
          <w:rFonts w:ascii="Arial" w:hAnsi="Arial"/>
          <w:szCs w:val="22"/>
        </w:rPr>
        <w:t>Dodatek č. 2.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bookmarkStart w:id="0" w:name="_Hlk162343667"/>
      <w:r>
        <w:rPr>
          <w:rFonts w:cs="Arial"/>
          <w:sz w:val="22"/>
        </w:rPr>
        <w:t xml:space="preserve">ke smlouvě o dílo č. </w:t>
      </w:r>
      <w:r>
        <w:rPr>
          <w:rFonts w:eastAsia="Calibri" w:cs="Arial"/>
          <w:sz w:val="22"/>
        </w:rPr>
        <w:t>984-2022-514101</w:t>
      </w:r>
      <w:r>
        <w:rPr>
          <w:rFonts w:cs="Arial"/>
          <w:sz w:val="22"/>
        </w:rPr>
        <w:t xml:space="preserve"> ze dne 13.10.2022 </w:t>
      </w:r>
      <w:bookmarkEnd w:id="0"/>
      <w:r>
        <w:rPr>
          <w:rFonts w:cs="Arial"/>
          <w:sz w:val="22"/>
        </w:rPr>
        <w:t>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na adrese Kydlinovská 245, 503 01 Hradec Králové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Petrem Lázňovským, ředitelem KPÚ pro Královéhrad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Petrem Lázňovským, ředitelem KPÚ pro Královéhrad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Jaromírem Krejčím, vedoucím Pobočky Jič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gr. Šárkou Vošvrdovou, radou, Pobočka Jičín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721 945 298,</w:t>
      </w:r>
      <w:r>
        <w:rPr/>
        <w:t xml:space="preserve"> </w:t>
      </w:r>
      <w:r>
        <w:rPr>
          <w:rFonts w:cs="Arial" w:ascii="Arial" w:hAnsi="Arial"/>
        </w:rPr>
        <w:t>+ 420 725 047 74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jicin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 fire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ci společnosti (sdružení)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eprezentant společnosti: Geodetická kancelář Nedoma &amp; Řezník,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plukovníka Mráze 1425/1, 102 00 Praha 10, IČO: 266 95 103, zapsaná v obchodním rejstříku vedeném u Městského soudu v Praze, oddíl C, vložka 87873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Zbyňkem Řezní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Zbyňkem Řezní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xxxxxxxxxxxxxxxxx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xxxxxxxx / xxxxxxxxxxxxxxxxx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xxxxxx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4f75k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KB, a.s., Praha 1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1-3715620207/0100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26695103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účastník společnosti: GEOS Litoměřice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[České republiky], se sídlem plukovníka Mráze 1425/1, 102 00 Praha 10, IČO: 060 35 159, zapsaná v obchodním rejstříku vedeném u Městského soudu v Praze, oddíl C, vložka 274940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anem Nedomou, jednatelem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nem Nedomou, jednatelem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xxxxxxxx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xxxxxx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6035159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Ref64871997"/>
      <w:bookmarkEnd w:id="1"/>
      <w:r>
        <w:rPr>
          <w:rFonts w:cs="Arial" w:ascii="Arial" w:hAnsi="Arial"/>
        </w:rPr>
        <w:t>Předmětem Dodatku č. 1 ke Smlouvě je změna čl. 3 CENA DÍLA a změna přílohy č. 1 a č. 2 položkový výkaz činností ke Smlouvě o dílo, které jsou vyvolané změnou počtu měrných jednotek (MJ) u hlavního celku 6.2. Přípravné práce, 6.3. Návrhové práce a 6.4. Mapové díl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numPr>
          <w:ilvl w:val="0"/>
          <w:numId w:val="0"/>
        </w:numPr>
        <w:spacing w:before="0" w:after="240"/>
        <w:ind w:left="1248" w:hanging="680"/>
        <w:rPr>
          <w:rFonts w:ascii="Arial" w:hAnsi="Arial"/>
          <w:b/>
          <w:b/>
          <w:bCs/>
        </w:rPr>
      </w:pPr>
      <w:bookmarkStart w:id="2" w:name="_Ref64871997"/>
      <w:bookmarkStart w:id="3" w:name="_Ref50585481"/>
      <w:bookmarkEnd w:id="2"/>
      <w:r>
        <w:rPr>
          <w:rFonts w:ascii="Arial" w:hAnsi="Arial"/>
          <w:b/>
          <w:bCs/>
        </w:rPr>
        <w:t>Čl. 3.1 se mění takto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</w:t>
      </w:r>
      <w:bookmarkStart w:id="4" w:name="_Hlk162340684"/>
      <w:r>
        <w:rPr>
          <w:rFonts w:cs="Arial" w:ascii="Arial" w:hAnsi="Arial"/>
        </w:rPr>
        <w:t xml:space="preserve">měření skutečného stavu v terénu </w:t>
      </w:r>
      <w:bookmarkEnd w:id="4"/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zjišťování hranic obvodu KoPÚ</w:t>
      </w:r>
      <w:r>
        <w:rPr>
          <w:rFonts w:cs="Arial" w:ascii="Arial" w:hAnsi="Arial"/>
        </w:rPr>
        <w:t xml:space="preserve"> došlo </w:t>
      </w:r>
      <w:bookmarkStart w:id="5" w:name="_Hlk162342041"/>
      <w:r>
        <w:rPr>
          <w:rFonts w:cs="Arial" w:ascii="Arial" w:hAnsi="Arial"/>
        </w:rPr>
        <w:t>ke změně počtu měrných jednotek (MJ) u dílčích celků 6.2.4 Zjišťování hranic obvodu KoPÚ, 6.2.5 Zjišťování hranic pozemků neřešených dle § 2 Zákona, 6.2.8 Dokumentace k soupisu nároků vlastníků pozemků, 6.3.1 Vypracování plánu společných zařízení, 6.3.2 Vypracování návrhu nového uspořádání pozemků a 6.4 Mapové dílo pro KoPÚ</w:t>
      </w:r>
      <w:bookmarkEnd w:id="5"/>
      <w:r>
        <w:rPr>
          <w:rFonts w:cs="Arial" w:ascii="Arial" w:hAnsi="Arial"/>
        </w:rPr>
        <w:t xml:space="preserve"> v k. ú. Bystřice a pro KoPÚ v k. ú. Važice.</w:t>
      </w:r>
    </w:p>
    <w:p>
      <w:pPr>
        <w:pStyle w:val="Normal"/>
        <w:spacing w:before="240" w:after="120"/>
        <w:jc w:val="both"/>
        <w:rPr>
          <w:rFonts w:ascii="Arial" w:hAnsi="Arial" w:cs="Arial"/>
          <w:u w:val="single"/>
        </w:rPr>
      </w:pPr>
      <w:bookmarkStart w:id="6" w:name="_Hlk162342672"/>
      <w:r>
        <w:rPr>
          <w:rFonts w:cs="Arial" w:ascii="Arial" w:hAnsi="Arial"/>
          <w:u w:val="single"/>
        </w:rPr>
        <w:t>KoPÚ v k. ú. Bystřic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.4) z původních 150 MJ na 149 MJ – méněpráce činí 3 355,- Kč bez DPH (1 x 3 355,- Kč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.5) z původních 10 MJ na 0 MJ – méněpráce činí 34 650,- Kč bez DPH (10 x 3 465,- Kč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.8) z původních 477 MJ na 478 MJ – vícepráce činí 495,- Kč bez DPH (1 x 495,- Kč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3.1) z původních 477 MJ na 478 MJ – vícepráce činí 935,- Kč bez DPH (1 x 935,- Kč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3.2) z původních 477 MJ na 478 MJ – vícepráce činí 550,- Kč bez DPH (1 x 550,- Kč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4) z původních 477 MJ na 478 MJ – vícepráce činí 550,- Kč bez DPH (1 x 550,- Kč)</w:t>
      </w:r>
    </w:p>
    <w:p>
      <w:pPr>
        <w:pStyle w:val="Normal"/>
        <w:spacing w:before="24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PÚ v k. ú. Važic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7" w:name="_Hlk161834022"/>
      <w:r>
        <w:rPr>
          <w:rFonts w:cs="Arial" w:ascii="Arial" w:hAnsi="Arial"/>
        </w:rPr>
        <w:t>6.2.4) z původních 70 MJ na 66 MJ – méněpráce činí 13 860,- Kč bez DPH (4 x 3 685,- Kč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.5) z původních 5 MJ na 0 MJ – méněpráce činí 18 425,- Kč bez DPH (5 x 3 685,- Kč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2.8) z původních 141 MJ na 143 MJ – vícepráce činí 990,- Kč bez DPH (2 x 495,- Kč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3.1) z původních 141 MJ na 143 MJ – vícepráce činí 1 870,- Kč bez DPH (2 x 935,- Kč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3.2) z původních 141 MJ na 143 MJ – vícepráce činí 1 100,- Kč bez DPH (2 x 550,- Kč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8" w:name="_Hlk162342672"/>
      <w:bookmarkStart w:id="9" w:name="_Hlk161834022"/>
      <w:r>
        <w:rPr>
          <w:rFonts w:cs="Arial" w:ascii="Arial" w:hAnsi="Arial"/>
        </w:rPr>
        <w:t>6.4) z původních 141 MJ na 143 MJ – vícepráce činí 1 320,- Kč bez DPH (2 x 660,- Kč)</w:t>
      </w:r>
      <w:bookmarkEnd w:id="8"/>
      <w:bookmarkEnd w:id="9"/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činí celkem 7 810,00 Kč bez DPH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éněpráce činí celkem 70 290,00 Kč bez DP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10" w:name="_Hlk162343473"/>
      <w:bookmarkEnd w:id="10"/>
      <w:r>
        <w:rPr>
          <w:rFonts w:cs="Arial" w:ascii="Arial" w:hAnsi="Arial"/>
        </w:rPr>
        <w:t>Celková změna hodnoty závazku ze smlouvy činí 78 100,- Kč bez DPH. Jedná se o nepodstatnou změnu závazku ze smlouvy dle § 222 odst. 4 zákona č. 134/2016 Sb., o zadávání veřejných zakázek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změny měrných jednotek vyvolaly změny cen původních hodnot uvedených ve smlouvě a v přílohác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_Hlk162343473"/>
      <w:bookmarkStart w:id="12" w:name="_Hlk162343473"/>
      <w:bookmarkEnd w:id="12"/>
    </w:p>
    <w:p>
      <w:pPr>
        <w:pStyle w:val="Normal"/>
        <w:spacing w:lineRule="auto" w:line="240" w:before="0" w:after="240"/>
        <w:rPr>
          <w:rFonts w:ascii="Arial" w:hAnsi="Arial" w:cs="Arial"/>
        </w:rPr>
      </w:pPr>
      <w:r>
        <w:rPr>
          <w:rFonts w:cs="Arial" w:ascii="Arial" w:hAnsi="Arial"/>
        </w:rPr>
        <w:t>Cena za řádné a včasné provedení Díla uvedená v čl. 3.1 smlouvy se mění následovně: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17"/>
        <w:gridCol w:w="3338"/>
      </w:tblGrid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947 33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 435 06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57 28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 739 670,0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85 330,70 Kč</w:t>
            </w:r>
          </w:p>
        </w:tc>
      </w:tr>
      <w:tr>
        <w:trPr>
          <w:trHeight w:val="352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 525 000,7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3" w:name="_Ref50585481"/>
      <w:r>
        <w:rPr>
          <w:rFonts w:cs="Arial" w:ascii="Arial" w:hAnsi="Arial"/>
          <w:szCs w:val="22"/>
        </w:rPr>
        <w:t>Závěrečná ustanovení</w:t>
      </w:r>
      <w:bookmarkEnd w:id="1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4" w:name="_Ref50762777"/>
      <w:r>
        <w:rPr>
          <w:rFonts w:cs="Arial" w:ascii="Arial" w:hAnsi="Arial"/>
          <w:szCs w:val="22"/>
        </w:rPr>
        <w:t>Ostatní ujednání Smlouvy ve znění Dodatku č. 1, která nejsou dotčena tímto Dodatkem č. 2</w:t>
        <w:br/>
        <w:t xml:space="preserve">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  <w:tab w:val="left" w:pos="1673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5" w:name="_Hlk151366150"/>
      <w:r>
        <w:rPr>
          <w:rFonts w:cs="Arial" w:ascii="Arial" w:hAnsi="Arial"/>
        </w:rPr>
        <w:t>Nedílnou součástí tohoto dodatku jsou následující přílohy: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Položkový výkaz činností KoPÚ v k. ú. Bystřice – Dodatek č. 2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firstLine="567"/>
        <w:jc w:val="both"/>
        <w:rPr>
          <w:rFonts w:ascii="Arial" w:hAnsi="Arial" w:cs="Arial"/>
          <w:szCs w:val="22"/>
        </w:rPr>
      </w:pPr>
      <w:bookmarkStart w:id="16" w:name="_Hlk151366150"/>
      <w:r>
        <w:rPr>
          <w:rFonts w:cs="Arial" w:ascii="Arial" w:hAnsi="Arial"/>
        </w:rPr>
        <w:t>Příloha č. 2: Položkový výkaz činností KoPÚ v k. ú. Važice – Dodatek č. 2</w:t>
      </w:r>
      <w:bookmarkEnd w:id="16"/>
      <w:r>
        <w:br w:type="page"/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247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sdružení firem Geodetická kancelář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ský pozemkový úřad pro Královéhradecký </w:t>
        <w:tab/>
        <w:t>Nedoma &amp; Řezník, s.r.o. a GE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kraj </w:t>
        <w:tab/>
        <w:tab/>
        <w:t>Litoměřice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Hradec Králové</w:t>
      </w:r>
      <w:r>
        <w:rPr>
          <w:rFonts w:eastAsia="Times New Roman" w:cs="Arial" w:ascii="Arial" w:hAnsi="Arial"/>
          <w:b/>
          <w:lang w:eastAsia="cs-CZ"/>
        </w:rPr>
        <w:t xml:space="preserve"> </w:t>
        <w:tab/>
      </w:r>
      <w:r>
        <w:rPr>
          <w:rFonts w:eastAsia="Times New Roman" w:cs="Arial" w:ascii="Arial" w:hAnsi="Arial"/>
          <w:bCs/>
          <w:lang w:eastAsia="cs-CZ"/>
        </w:rPr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2.04.2024</w:t>
        <w:tab/>
        <w:tab/>
        <w:t>Datum: 12.04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spacing w:lineRule="auto" w:line="240" w:before="240" w:after="16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Ing. Petr Lázňovský </w:t>
        <w:tab/>
        <w:tab/>
        <w:tab/>
        <w:tab/>
        <w:tab/>
        <w:t>Jméno: Ing. Zbyněk Řez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PÚ pro Královéhradecký kraj </w:t>
        <w:tab/>
        <w:tab/>
        <w:t>Funkce: jednatel reprezenta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cs-CZ"/>
        </w:rPr>
        <w:t xml:space="preserve">Státní pozemkový úřad </w:t>
        <w:tab/>
        <w:tab/>
        <w:tab/>
        <w:tab/>
        <w:tab/>
        <w:t>společnosti (sdružení)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Bystřice a v k. ú. Važ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448037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eastAsia="Calibri" w:cs="Arial"/>
        <w:szCs w:val="16"/>
        <w:lang w:eastAsia="cs-CZ"/>
      </w:rPr>
      <w:t>984-2022-514101</w:t>
    </w:r>
    <w:r>
      <w:rPr>
        <w:rFonts w:cs="Arial"/>
        <w:szCs w:val="16"/>
        <w:lang w:val="fr-FR" w:eastAsia="cs-CZ"/>
      </w:rPr>
      <w:tab/>
      <w:tab/>
      <w:tab/>
      <w:tab/>
      <w:t xml:space="preserve">Číslo Smlouvy Zhotovitele: </w:t>
    </w:r>
    <w:r>
      <w:rPr>
        <w:rFonts w:eastAsia="Calibri" w:cs="Arial"/>
        <w:szCs w:val="16"/>
        <w:lang w:eastAsia="cs-CZ"/>
      </w:rPr>
      <w:t>199/2022</w:t>
    </w:r>
    <w:r>
      <w:rPr>
        <w:rFonts w:cs="Arial"/>
        <w:szCs w:val="16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Komplexní pozemkové úpravy </w:t>
    </w:r>
    <w:r>
      <w:rPr>
        <w:rFonts w:eastAsia="Calibri" w:cs="Arial"/>
        <w:szCs w:val="16"/>
        <w:lang w:eastAsia="cs-CZ"/>
      </w:rPr>
      <w:t>v k. ú. Bystřice a v k. ú. Važ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49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2649b7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0"/>
        <w:numId w:val="0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2649b7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7</Words>
  <Characters>5647</Characters>
  <CharactersWithSpaces>65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8:00Z</dcterms:created>
  <dc:creator>Strolená Irena Ing.</dc:creator>
  <dc:description/>
  <dc:language>en-US</dc:language>
  <cp:lastModifiedBy>Žáková Petra Ing.</cp:lastModifiedBy>
  <cp:lastPrinted>2021-04-15T12:34:00Z</cp:lastPrinted>
  <dcterms:modified xsi:type="dcterms:W3CDTF">2024-04-15T05:39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