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left="567" w:hanging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7 ke smlouvě o dílo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709-2019-537205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. zhotovitele: </w:t>
      </w:r>
    </w:p>
    <w:p>
      <w:pPr>
        <w:pStyle w:val="Subtitle"/>
        <w:spacing w:before="0" w:after="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tbl>
            <w:tblPr>
              <w:tblStyle w:val="Mkatabulky"/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80" w:noHBand="1" w:noVBand="1" w:firstColumn="1" w:lastRow="0" w:lastColumn="0" w:firstRow="0"/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Tabulkabuky11"/>
                    <w:widowControl/>
                    <w:spacing w:before="20" w:after="20"/>
                    <w:ind w:left="567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Husinecká 1024/11a, 130 00 Praha 3 – Žižkov</w:t>
                  </w:r>
                </w:p>
                <w:p>
                  <w:pPr>
                    <w:pStyle w:val="Tabulkabuky11"/>
                    <w:widowControl/>
                    <w:ind w:left="567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Krajský pozemkový úřad pro 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bidi="ar-SA"/>
                    </w:rPr>
                    <w:t>Středočeský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 kraj a hl. m. Praha</w:t>
                  </w:r>
                </w:p>
                <w:p>
                  <w:pPr>
                    <w:pStyle w:val="Tabulkabuky11"/>
                    <w:widowControl/>
                    <w:spacing w:before="20" w:after="20"/>
                    <w:ind w:left="567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>Nám. Winstona Churchilla 1800/2, 130 00 Praha 3</w:t>
                  </w:r>
                </w:p>
              </w:tc>
            </w:tr>
          </w:tbl>
          <w:p>
            <w:pPr>
              <w:pStyle w:val="Tabulkabuky11"/>
              <w:widowControl w:val="false"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stoupený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a Zajícová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arlovo náměstí 45, Kolín, 280 3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4 191 84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bidi="ar-SA"/>
                </w:rPr>
                <w:t>kolin.pk@spucr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GROPLAN, spol. s r. o.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stoupený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Ing. Petr Kubů, jednatel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Ing. Petr Kubů, jednatel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p5jxk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SOB Praha 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1405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8110141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Společnost je zapsaná v obchodním rejstříku vedeném: Městským soudem v Praze, C16154 </w:t>
            </w:r>
          </w:p>
        </w:tc>
      </w:tr>
    </w:tbl>
    <w:p>
      <w:pPr>
        <w:pStyle w:val="Normal"/>
        <w:spacing w:before="120" w:after="36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r>
        <w:rPr>
          <w:rFonts w:cs="Arial" w:ascii="Arial" w:hAnsi="Arial"/>
          <w:szCs w:val="22"/>
        </w:rPr>
        <w:t>Preambule</w:t>
      </w:r>
      <w:bookmarkEnd w:id="0"/>
    </w:p>
    <w:p>
      <w:pPr>
        <w:pStyle w:val="Level1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36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Smluvní strany se dohodly na uzavření dodatku č. 7 </w:t>
      </w:r>
      <w:r>
        <w:rPr>
          <w:rFonts w:cs="Arial" w:ascii="Arial" w:hAnsi="Arial"/>
          <w:b w:val="false"/>
          <w:bCs w:val="false"/>
          <w:caps w:val="false"/>
          <w:smallCaps w:val="false"/>
          <w:lang w:val="fr-FR"/>
        </w:rPr>
        <w:t>dílo ke Smlouvě o dílo číslo smlouvy objednatele: 709-2019-537205 (pomocná evidence KPÚ 28/2019–537100) uzavřené dne 16.8.2019) ve znění Dodatku č. 1 až 6 mezi objednatelem ČR - Státním pozemkovým úřadem, Krajským pozemkovým úřadem pro Středočeský kraj a hlavní město Praha a zhotovitelem AGROPLAN, spol. s r.o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v návaznosti na nutnost provedení prací souvisejících s došetřením obvodu KoPÚ a s tím souvisejícím navýšením ceny díla a úpravou smluvních termínů .</w:t>
      </w:r>
      <w:r>
        <w:rPr>
          <w:szCs w:val="22"/>
        </w:rPr>
        <w:t xml:space="preserve"> </w:t>
      </w:r>
    </w:p>
    <w:p>
      <w:pPr>
        <w:pStyle w:val="Level1"/>
        <w:ind w:left="0"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Předmět Dodatku</w:t>
      </w:r>
      <w:r>
        <w:rPr/>
        <w:t xml:space="preserve"> - </w:t>
      </w:r>
      <w:r>
        <w:rPr>
          <w:rFonts w:cs="Arial" w:ascii="Arial" w:hAnsi="Arial"/>
          <w:caps w:val="false"/>
          <w:smallCaps w:val="false"/>
        </w:rPr>
        <w:t>Tímto dodatkem se mění na základě navýšení počtu měrných jednotek čl. IV Cena za provedení díla odst. 6.1 smlouvy a dochází k posunu smluvních termínů uvedených v položkovém výkazu činností takto: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 xml:space="preserve">Čl. VI CENA ZA PROVEDENÍ DÍLA  </w:t>
      </w:r>
    </w:p>
    <w:p>
      <w:pPr>
        <w:pStyle w:val="ListParagraph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.</w:t>
      </w:r>
      <w:r>
        <w:rPr>
          <w:rFonts w:cs="Arial" w:ascii="Arial" w:hAnsi="Arial"/>
          <w:b/>
          <w:bCs/>
          <w:caps/>
        </w:rPr>
        <w:t xml:space="preserve"> 6.1 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6"/>
        <w:gridCol w:w="2170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řed dodatkem č. 7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1 “Přípravné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 012 6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 2 “Návrhové 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573 1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3 “Mapové dílo „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77 2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lková cena díla bez DPH před uzavřením dodatku č.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 72 9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370 219,5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lková cena díla včetně DPH před uzavřením dodatku č.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 133 169,5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o uzavření dodatku č. 7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1 “Přípravné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 036 6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 2 “Návrhové  práce“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573 1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Hlavní celek 3 “Mapové dílo „ celkem bez DPH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77 2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right="-29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bookmarkStart w:id="1" w:name="_Hlk159848352"/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 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bookmarkStart w:id="2" w:name="_Hlk159848352"/>
            <w:r>
              <w:rPr>
                <w:rFonts w:eastAsia="Arial" w:cs="Arial" w:ascii="Arial" w:hAnsi="Arial"/>
                <w:b/>
                <w:sz w:val="22"/>
                <w:szCs w:val="22"/>
              </w:rPr>
              <w:t>1 786 950,00 Kč</w:t>
            </w:r>
            <w:bookmarkEnd w:id="2"/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right="-29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375 259,5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včetně DPH po uzavření dodatku č. 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162 209,5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obnosti kalkulace ceny jsou uvedeny v položkovém výkazu  činností – v příloze k  dodatku č. 7 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odstavce tohoto článku smlouvy zůstávají beze změny 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v platnosti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a smluvních termínů  u níže  uvedených dílčích fakturačních celků uvedených v položkovém výkazu činností, který je přílohou tohoto dodatku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3.</w:t>
      </w:r>
      <w:r>
        <w:rPr>
          <w:rFonts w:cs="Arial" w:ascii="Arial" w:hAnsi="Arial"/>
          <w:sz w:val="22"/>
          <w:szCs w:val="22"/>
        </w:rPr>
        <w:t xml:space="preserve"> zjišťování hranic obvodu KoPÚ , geometrický plán pro stanovení obvodu KoPU, předepsaná stabilizace dle vyhlášky č. 357/2013 Sb. Stanoven termín do </w:t>
      </w:r>
      <w:r>
        <w:rPr>
          <w:rFonts w:cs="Arial" w:ascii="Arial" w:hAnsi="Arial"/>
          <w:b/>
          <w:bCs/>
          <w:sz w:val="22"/>
          <w:szCs w:val="22"/>
        </w:rPr>
        <w:t xml:space="preserve">31.7.2024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6. </w:t>
      </w:r>
      <w:r>
        <w:rPr>
          <w:rFonts w:cs="Arial" w:ascii="Arial" w:hAnsi="Arial"/>
          <w:sz w:val="22"/>
          <w:szCs w:val="22"/>
        </w:rPr>
        <w:t xml:space="preserve">mapové dílo z původního termínu do 3 měsíců od výzvy objednatele (výzva obdržena zpracovatelem dne 12.3.2024) se mění na smluvní termín </w:t>
      </w:r>
      <w:r>
        <w:rPr>
          <w:rFonts w:cs="Arial" w:ascii="Arial" w:hAnsi="Arial"/>
          <w:b/>
          <w:bCs/>
          <w:sz w:val="22"/>
          <w:szCs w:val="22"/>
        </w:rPr>
        <w:t xml:space="preserve">do 8 měsíců od výzvy objednatele </w:t>
      </w:r>
      <w:r>
        <w:rPr>
          <w:rFonts w:cs="Arial" w:ascii="Arial" w:hAnsi="Arial"/>
          <w:sz w:val="22"/>
          <w:szCs w:val="22"/>
        </w:rPr>
        <w:t>(do 11.11.2024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12.04.2024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12.04.2024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Jiří Veselý</w:t>
              <w:br/>
              <w:t>ředitel KPÚ pro Středočeský kraj a hl.m. Praha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Petr Kubů,</w:t>
              <w:br/>
              <w:t>jednatel AGROPLAN, spol.s r.o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"/>
        <w:gridCol w:w="3542"/>
        <w:gridCol w:w="681"/>
        <w:gridCol w:w="725"/>
        <w:gridCol w:w="1382"/>
        <w:gridCol w:w="1339"/>
        <w:gridCol w:w="1479"/>
      </w:tblGrid>
      <w:tr>
        <w:trPr>
          <w:trHeight w:val="269" w:hRule="atLeast"/>
        </w:trPr>
        <w:tc>
          <w:tcPr>
            <w:tcW w:w="980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Položkový výkaz činností - Příloha ke Smlouvě o dílo - KoPÚ Bošice u Kouřimi ve znění dodatku č. 7</w:t>
            </w:r>
          </w:p>
        </w:tc>
      </w:tr>
      <w:tr>
        <w:trPr>
          <w:trHeight w:val="115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542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Hlavní  celek / dílčí část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MJ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Počet MJ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Cena za MJ b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DPH v K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celkem v Kč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Termín dle čl. 5.1. smlouvy o dílo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3.4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Přípravné práce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1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Revize stávajícího bodového pole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bod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13 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5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6 500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0.10.2020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Doplnění stávajícího bodového pole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bod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28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1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28 000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2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Podrobné měření polohopisu v obvodu KoPÚ mimo trvalé porosty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44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6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268 800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0.10.2020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Podrobné měření polohopisu v obvodu KoPÚ v trvalých porostech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7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3 500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665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3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16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2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338 000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0.1.2021</w:t>
            </w:r>
          </w:p>
        </w:tc>
      </w:tr>
      <w:tr>
        <w:trPr>
          <w:trHeight w:val="665" w:hRule="atLeast"/>
        </w:trPr>
        <w:tc>
          <w:tcPr>
            <w:tcW w:w="66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en-US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en-US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en-US"/>
              </w:rPr>
              <w:t>1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en-US"/>
              </w:rPr>
              <w:t xml:space="preserve">2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en-US"/>
              </w:rPr>
              <w:t xml:space="preserve">24 000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en-US"/>
              </w:rPr>
              <w:t>31.07.2024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Zjišťování hranic pozemků neřešených dle § 2 zákon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2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3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75 000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0.1.2021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Zjišťování hranic pozemků neřešených dle § 2 zákon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3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21 000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0.6.2023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4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Rozbor současného stavu                   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45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3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135 900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28.2.2021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4.5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Dokumentace k soupisu nároků vlastníků pozemků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45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3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135 900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1.5.2021</w:t>
            </w:r>
          </w:p>
        </w:tc>
      </w:tr>
      <w:tr>
        <w:trPr>
          <w:trHeight w:val="478" w:hRule="atLeast"/>
        </w:trPr>
        <w:tc>
          <w:tcPr>
            <w:tcW w:w="4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Přípravné práce celkem (3.4.1.-3.4.5.) bez DPH v Kč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1 036 600 </w:t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31.7.2024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3.5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Návrhové práce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93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Vypracování plánu společných zařízení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h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44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4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177 200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1.5.2022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i.a)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4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1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40 000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754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i.b)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6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5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30 000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i.c)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3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30 000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2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Vypracování návrhu nového uspořádání pozemků k vystavení dle § 11 odst. 1 zákon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44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65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287 950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0.4.2023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5.3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Předložení aktuální dokumentace návrhu KoPÚ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k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4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8 000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do 1 měsíce od výzvy zadavatele</w:t>
            </w:r>
          </w:p>
        </w:tc>
      </w:tr>
      <w:tr>
        <w:trPr>
          <w:trHeight w:val="670" w:hRule="atLeast"/>
        </w:trPr>
        <w:tc>
          <w:tcPr>
            <w:tcW w:w="4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Návrhové práce celkem (3.5.1.-3.5.3.) bez DPH v Kč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573 150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636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3.6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Mapové dílo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44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400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177 200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en-US"/>
              </w:rPr>
              <w:t>do 8 měsíců od výzvy objednatele</w:t>
            </w:r>
          </w:p>
        </w:tc>
      </w:tr>
      <w:tr>
        <w:trPr>
          <w:trHeight w:val="37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Mapového dílo celkem (3.6.) bez DPH v Kč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177 200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47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689" w:hRule="atLeast"/>
        </w:trPr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Rekapitulace hlavních fakturačních celků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08" w:hRule="atLeast"/>
        </w:trPr>
        <w:tc>
          <w:tcPr>
            <w:tcW w:w="4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1. Přípravné práce celkem (3.4.1.-3.4.5.) bez DPH v Kč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1 036 600,00 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08" w:hRule="atLeast"/>
        </w:trPr>
        <w:tc>
          <w:tcPr>
            <w:tcW w:w="48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2. Návrhové práce celkem (3.5.1.-3.5.3.) bez DPH v Kč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573 150,00 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3. Mapové dílo celkem (3.6.) bez DPH v Kč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177 200,00 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Celková cena bez DPH v Kč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1 786 950,00 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DPH  21% v Kč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375 259,50 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Celková cena díla včetně DPH v Kč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 xml:space="preserve">2 162 209,50 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5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6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4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269" w:hRule="atLeast"/>
        </w:trPr>
        <w:tc>
          <w:tcPr>
            <w:tcW w:w="42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V Praze dne 12.04.2024           </w:t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V Praze dne 12.04.202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269" w:hRule="atLeast"/>
        </w:trPr>
        <w:tc>
          <w:tcPr>
            <w:tcW w:w="42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Za objednatele: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  <w:t>Za zhotovitele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269" w:hRule="atLeast"/>
        </w:trPr>
        <w:tc>
          <w:tcPr>
            <w:tcW w:w="42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…………………………………………</w:t>
            </w:r>
          </w:p>
        </w:tc>
        <w:tc>
          <w:tcPr>
            <w:tcW w:w="560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……………………………………………</w:t>
            </w:r>
          </w:p>
        </w:tc>
      </w:tr>
      <w:tr>
        <w:trPr>
          <w:trHeight w:val="622" w:hRule="atLeast"/>
        </w:trPr>
        <w:tc>
          <w:tcPr>
            <w:tcW w:w="42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Ing. Jiří Veselý, ředitel KPÚ pro Středočeský kraj a hl. m. Praha</w:t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Ing. Petr Kubů, jednatel </w:t>
            </w:r>
            <w:r>
              <w:rPr>
                <w:rFonts w:cs="Arial" w:ascii="Arial" w:hAnsi="Arial"/>
                <w:sz w:val="18"/>
                <w:szCs w:val="18"/>
              </w:rPr>
              <w:t>AGROPLAN, spol.s r.o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405962209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7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left"/>
      <w:rPr>
        <w:iCs/>
        <w:sz w:val="18"/>
        <w:szCs w:val="18"/>
      </w:rPr>
    </w:pPr>
    <w:r>
      <w:rPr>
        <w:iCs/>
        <w:sz w:val="18"/>
        <w:szCs w:val="18"/>
      </w:rPr>
      <w:t>Smlouva o dílo - Komplexní pozemkové úpravy Bošice u Kouřim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ind w:left="4956" w:hanging="0"/>
      <w:jc w:val="left"/>
      <w:rPr>
        <w:i/>
        <w:i/>
        <w:sz w:val="18"/>
        <w:szCs w:val="18"/>
      </w:rPr>
    </w:pPr>
    <w:r>
      <w:rPr>
        <w:iCs/>
        <w:sz w:val="18"/>
        <w:szCs w:val="18"/>
      </w:rPr>
      <w:tab/>
      <w:t>Číslo Smlouvy Objednatele : 709-2019-537205</w:t>
      <w:br/>
      <w:t xml:space="preserve">                  Pomocná evidence KPU : 28/2019-537100</w:t>
      <w:br/>
      <w:t xml:space="preserve">                  Číslo Smlouvy Zhotovitele :                            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iCs/>
        <w:sz w:val="18"/>
        <w:szCs w:val="18"/>
      </w:rPr>
    </w:pPr>
    <w:r>
      <w:rPr>
        <w:i/>
        <w:sz w:val="18"/>
        <w:szCs w:val="18"/>
      </w:rPr>
      <w:tab/>
      <w:tab/>
    </w:r>
    <w:r>
      <w:rPr>
        <w:iCs/>
        <w:sz w:val="18"/>
        <w:szCs w:val="18"/>
      </w:rPr>
      <w:t>Komplexní pozemkové úpravy v k. ú. Bošice u Kouřimi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03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91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2914"/>
    <w:pPr>
      <w:keepNext w:val="true"/>
      <w:keepLines/>
      <w:numPr>
        <w:ilvl w:val="0"/>
        <w:numId w:val="2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291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1b291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b291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291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1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91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91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2914"/>
    <w:rPr>
      <w:rFonts w:ascii="Tahoma" w:hAnsi="Tahoma" w:cs="Tahoma"/>
      <w:sz w:val="16"/>
      <w:szCs w:val="1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a736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36f"/>
    <w:rPr>
      <w:b/>
      <w:bCs/>
      <w:sz w:val="20"/>
      <w:szCs w:val="20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762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2fef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e6d73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914"/>
    <w:pPr>
      <w:numPr>
        <w:ilvl w:val="1"/>
        <w:numId w:val="2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1b291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1b291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1b291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1b291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b291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291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b291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2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36f"/>
    <w:pPr/>
    <w:rPr>
      <w:b/>
      <w:bCs/>
    </w:rPr>
  </w:style>
  <w:style w:type="paragraph" w:styleId="NoSpacing">
    <w:name w:val="No Spacing"/>
    <w:uiPriority w:val="1"/>
    <w:qFormat/>
    <w:rsid w:val="00dc2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qFormat/>
    <w:rsid w:val="00876230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e6d73"/>
    <w:pPr>
      <w:spacing w:lineRule="auto" w:line="480" w:before="0" w:after="120"/>
      <w:ind w:left="283" w:hanging="0"/>
    </w:pPr>
    <w:rPr/>
  </w:style>
  <w:style w:type="paragraph" w:styleId="Level1" w:customStyle="1">
    <w:name w:val="Level 1"/>
    <w:basedOn w:val="Normal"/>
    <w:next w:val="Normal"/>
    <w:qFormat/>
    <w:rsid w:val="009f470b"/>
    <w:pPr>
      <w:keepNext w:val="true"/>
      <w:numPr>
        <w:ilvl w:val="0"/>
        <w:numId w:val="1"/>
      </w:numPr>
      <w:spacing w:before="240" w:after="160"/>
      <w:ind w:left="6456" w:hanging="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9f470b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9f470b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9f470b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9f470b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9f470b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Default" w:customStyle="1">
    <w:name w:val="Default"/>
    <w:qFormat/>
    <w:rsid w:val="009f470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f470b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2"/>
      <w:sz w:val="24"/>
      <w:szCs w:val="24"/>
      <w:lang w:val="cs-CZ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9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1b291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n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5EB296-8B81-4F0F-9A24-4BEB91107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6</Pages>
  <Words>1142</Words>
  <Characters>6744</Characters>
  <CharactersWithSpaces>78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26:00Z</dcterms:created>
  <dc:creator>Kučerová Jitka Ing.</dc:creator>
  <dc:description/>
  <dc:language>en-US</dc:language>
  <cp:lastModifiedBy>Židlická Dana Ing.</cp:lastModifiedBy>
  <cp:lastPrinted>2024-04-04T05:26:00Z</cp:lastPrinted>
  <dcterms:modified xsi:type="dcterms:W3CDTF">2024-04-12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