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5998070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8BBB9C1EE764E9BA7E1957D626E1305"/>
          </w:placeholder>
          <w:alias w:val="Název veřejné zakázky"/>
          <w:text/>
        </w:sdtPr>
        <w:sdtContent>
          <w:r>
            <w:rPr/>
            <w:t>„PD pro realizaci vodní nádrže "U Rozcestí" a "U Trati" v k.ú. Popelín“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58850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8BBB9C1EE764E9BA7E1957D626E1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1D945-C306-465D-975B-A86BEC2AB620}"/>
      </w:docPartPr>
      <w:docPartBody>
        <w:p w:rsidR="00DC0DE8" w:rsidRDefault="00DC0DE8" w:rsidP="00DC0DE8">
          <w:pPr>
            <w:pStyle w:val="B8BBB9C1EE764E9BA7E1957D626E130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C0DE8"/>
    <w:rsid w:val="00DC0D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0DE8"/>
    <w:rPr>
      <w:color w:val="808080"/>
    </w:rPr>
  </w:style>
  <w:style w:type="paragraph" w:customStyle="1" w:styleId="B8BBB9C1EE764E9BA7E1957D626E1305">
    <w:name w:val="B8BBB9C1EE764E9BA7E1957D626E1305"/>
    <w:rsid w:val="00DC0D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49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3:00Z</dcterms:created>
  <dc:creator>novotna2</dc:creator>
  <dc:description/>
  <dc:language>en-US</dc:language>
  <cp:lastModifiedBy>Dohnal Vojtěch Ing.</cp:lastModifiedBy>
  <cp:lastPrinted>2022-02-09T07:14:00Z</cp:lastPrinted>
  <dcterms:modified xsi:type="dcterms:W3CDTF">2024-03-11T13:1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