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05000049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5D21CE7582754617A05487E44108C587"/>
                </w:placeholder>
                <w:alias w:val="Název veřejné zakázky"/>
                <w:text/>
              </w:sdtPr>
              <w:sdtContent>
                <w:r>
                  <w:rPr/>
                  <w:t>„PD pro realizaci vodní nádrže "U Rozcestí" a "U Trati" v k.ú. Popelín“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843/2024-505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D21CE7582754617A05487E44108C5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E5DA5-B2E8-4A6C-9F90-774CB51C324E}"/>
      </w:docPartPr>
      <w:docPartBody>
        <w:p w:rsidR="006D2EDA" w:rsidRDefault="006D2EDA" w:rsidP="006D2EDA">
          <w:pPr>
            <w:pStyle w:val="5D21CE7582754617A05487E44108C587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D2EDA"/>
    <w:rsid w:val="006D2E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2EDA"/>
    <w:rPr>
      <w:color w:val="808080"/>
    </w:rPr>
  </w:style>
  <w:style w:type="paragraph" w:customStyle="1" w:styleId="5D21CE7582754617A05487E44108C587">
    <w:name w:val="5D21CE7582754617A05487E44108C587"/>
    <w:rsid w:val="006D2E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1:00Z</dcterms:created>
  <dc:creator>novotna2</dc:creator>
  <dc:description/>
  <dc:language>en-US</dc:language>
  <cp:lastModifiedBy>Dohnal Vojtěch Ing.</cp:lastModifiedBy>
  <cp:lastPrinted>2018-01-29T13:45:00Z</cp:lastPrinted>
  <dcterms:modified xsi:type="dcterms:W3CDTF">2024-04-11T09:1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