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  <w:t>S M L O U V 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íslo: </w:t>
      </w:r>
      <w:r>
        <w:rPr>
          <w:rFonts w:cs="Arial" w:ascii="Arial" w:hAnsi="Arial"/>
          <w:b/>
          <w:bCs/>
          <w:kern w:val="0"/>
          <w:sz w:val="20"/>
          <w:szCs w:val="20"/>
        </w:rPr>
        <w:t>Z_S24_12_812008318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o realizaci p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ř</w:t>
      </w:r>
      <w:r>
        <w:rPr>
          <w:rFonts w:cs="Arial" w:ascii="Arial" w:hAnsi="Arial"/>
          <w:b/>
          <w:bCs/>
          <w:kern w:val="0"/>
          <w:sz w:val="20"/>
          <w:szCs w:val="20"/>
        </w:rPr>
        <w:t>eložky distribu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č</w:t>
      </w:r>
      <w:r>
        <w:rPr>
          <w:rFonts w:cs="Arial" w:ascii="Arial" w:hAnsi="Arial"/>
          <w:b/>
          <w:bCs/>
          <w:kern w:val="0"/>
          <w:sz w:val="20"/>
          <w:szCs w:val="20"/>
        </w:rPr>
        <w:t>ního za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ř</w:t>
      </w:r>
      <w:r>
        <w:rPr>
          <w:rFonts w:cs="Arial" w:ascii="Arial" w:hAnsi="Arial"/>
          <w:b/>
          <w:bCs/>
          <w:kern w:val="0"/>
          <w:sz w:val="20"/>
          <w:szCs w:val="20"/>
        </w:rPr>
        <w:t>ízení ur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č</w:t>
      </w:r>
      <w:r>
        <w:rPr>
          <w:rFonts w:cs="Arial" w:ascii="Arial" w:hAnsi="Arial"/>
          <w:b/>
          <w:bCs/>
          <w:kern w:val="0"/>
          <w:sz w:val="20"/>
          <w:szCs w:val="20"/>
        </w:rPr>
        <w:t>eného k dodávce elektrické energie</w:t>
      </w:r>
      <w:r>
        <w:rPr>
          <w:rFonts w:cs="Arial" w:ascii="Arial" w:hAnsi="Arial"/>
          <w:kern w:val="0"/>
          <w:sz w:val="20"/>
          <w:szCs w:val="20"/>
        </w:rPr>
        <w:t>,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é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 xml:space="preserve">§ 47 zákona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. 458/2000 Sb., o podmínkách podnikání a o výkonu státní správy v energetických od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vích a</w:t>
      </w:r>
      <w:r>
        <w:rPr>
          <w:rFonts w:cs="ArialMT" w:ascii="ArialMT" w:hAnsi="ArialMT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 z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kterých zákon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(energetický zákon), v platném 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(dále jen „energetický zákon“) a v souladu</w:t>
      </w:r>
      <w:r>
        <w:rPr>
          <w:rFonts w:cs="ArialMT" w:ascii="ArialMT" w:hAnsi="ArialMT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 ustanovením § 1746 odst. 2 zákona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. 89/2012 Sb., ob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anský zákoník v platném 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(dále jen „OZ“)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.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OVOZOVATEL: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Z Distribuce, a. s., I</w:t>
      </w:r>
      <w:r>
        <w:rPr>
          <w:rFonts w:cs="ArialMT" w:ascii="ArialMT" w:hAnsi="ArialMT"/>
          <w:kern w:val="0"/>
          <w:sz w:val="20"/>
          <w:szCs w:val="20"/>
        </w:rPr>
        <w:t xml:space="preserve">Č </w:t>
      </w:r>
      <w:r>
        <w:rPr>
          <w:rFonts w:cs="Arial" w:ascii="Arial" w:hAnsi="Arial"/>
          <w:kern w:val="0"/>
          <w:sz w:val="20"/>
          <w:szCs w:val="20"/>
        </w:rPr>
        <w:t>24729035, DI</w:t>
      </w:r>
      <w:r>
        <w:rPr>
          <w:rFonts w:cs="ArialMT" w:ascii="ArialMT" w:hAnsi="ArialMT"/>
          <w:kern w:val="0"/>
          <w:sz w:val="20"/>
          <w:szCs w:val="20"/>
        </w:rPr>
        <w:t xml:space="preserve">Č </w:t>
      </w:r>
      <w:r>
        <w:rPr>
          <w:rFonts w:cs="Arial" w:ascii="Arial" w:hAnsi="Arial"/>
          <w:kern w:val="0"/>
          <w:sz w:val="20"/>
          <w:szCs w:val="20"/>
        </w:rPr>
        <w:t>CZ24729035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e sídlem D</w:t>
      </w:r>
      <w:r>
        <w:rPr>
          <w:rFonts w:cs="ArialMT" w:ascii="ArialMT" w:hAnsi="ArialMT"/>
          <w:kern w:val="0"/>
          <w:sz w:val="20"/>
          <w:szCs w:val="20"/>
        </w:rPr>
        <w:t>ěč</w:t>
      </w:r>
      <w:r>
        <w:rPr>
          <w:rFonts w:cs="Arial" w:ascii="Arial" w:hAnsi="Arial"/>
          <w:kern w:val="0"/>
          <w:sz w:val="20"/>
          <w:szCs w:val="20"/>
        </w:rPr>
        <w:t>ín IV-Podmokly, Teplická 874/8, 405 02 D</w:t>
      </w:r>
      <w:r>
        <w:rPr>
          <w:rFonts w:cs="ArialMT" w:ascii="ArialMT" w:hAnsi="ArialMT"/>
          <w:kern w:val="0"/>
          <w:sz w:val="20"/>
          <w:szCs w:val="20"/>
        </w:rPr>
        <w:t>ěč</w:t>
      </w:r>
      <w:r>
        <w:rPr>
          <w:rFonts w:cs="Arial" w:ascii="Arial" w:hAnsi="Arial"/>
          <w:kern w:val="0"/>
          <w:sz w:val="20"/>
          <w:szCs w:val="20"/>
        </w:rPr>
        <w:t>ín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psána v obchodním rej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ku vedeném u Krajského soudu v Ústí nad Labem, sp. zna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ka B 2145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em podnikání – distribuce elek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ny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 xml:space="preserve">licence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. 121015583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ankovní spojení: xxx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stoupena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pov</w:t>
      </w:r>
      <w:r>
        <w:rPr>
          <w:rFonts w:cs="ArialMT" w:ascii="ArialMT" w:hAnsi="ArialMT"/>
          <w:kern w:val="0"/>
          <w:sz w:val="20"/>
          <w:szCs w:val="20"/>
        </w:rPr>
        <w:t>ěř</w:t>
      </w:r>
      <w:r>
        <w:rPr>
          <w:rFonts w:cs="Arial" w:ascii="Arial" w:hAnsi="Arial"/>
          <w:kern w:val="0"/>
          <w:sz w:val="20"/>
          <w:szCs w:val="20"/>
        </w:rPr>
        <w:t>ení xxx vedoucím odboru Obnova DS Západ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dresa pro písemný styk: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Z Distribuce, a.s., Plze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, Guldenerova 2577/19, PS</w:t>
      </w:r>
      <w:r>
        <w:rPr>
          <w:rFonts w:cs="ArialMT" w:ascii="ArialMT" w:hAnsi="ArialMT"/>
          <w:kern w:val="0"/>
          <w:sz w:val="20"/>
          <w:szCs w:val="20"/>
        </w:rPr>
        <w:t xml:space="preserve">Č </w:t>
      </w:r>
      <w:r>
        <w:rPr>
          <w:rFonts w:cs="Arial" w:ascii="Arial" w:hAnsi="Arial"/>
          <w:kern w:val="0"/>
          <w:sz w:val="20"/>
          <w:szCs w:val="20"/>
        </w:rPr>
        <w:t>326 00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Kontaktní bezplatná linka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Z Distribuce: 800 850 860; www. cez.cz; e-mail: xxx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dále jen „Provozo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ŽADATEL: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tátní pozemkový ú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ad,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íslo zákazníka: 14451103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: 01312774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lice: Husinecká 1024/11a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bec: Praha 3, Dodací pošta: Praha 3, PS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: 130 00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ápis v obchodním rej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ku (rej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kový soud a spisová zna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ka (tj. oddíl a vložka): 325 - Organiza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složka státu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ástupce: Ing. Jan Kaiser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il: domazlice.pk@spucr.cz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obil: 724269138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dále jen “Žadatel”)</w:t>
      </w:r>
    </w:p>
    <w:p>
      <w:pPr>
        <w:pStyle w:val="Normal"/>
        <w:spacing w:lineRule="auto" w:line="276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I. P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Ř</w:t>
      </w:r>
      <w:r>
        <w:rPr>
          <w:rFonts w:cs="Arial" w:ascii="Arial" w:hAnsi="Arial"/>
          <w:b/>
          <w:bCs/>
          <w:kern w:val="0"/>
          <w:sz w:val="20"/>
          <w:szCs w:val="20"/>
        </w:rPr>
        <w:t>EDM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Ě</w:t>
      </w:r>
      <w:r>
        <w:rPr>
          <w:rFonts w:cs="Arial" w:ascii="Arial" w:hAnsi="Arial"/>
          <w:b/>
          <w:bCs/>
          <w:kern w:val="0"/>
          <w:sz w:val="20"/>
          <w:szCs w:val="20"/>
        </w:rPr>
        <w:t>T SMLOUVY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em této smlouvy je realizac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distrib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ho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ur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ého k dodávce elektrické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 xml:space="preserve">energie, ve smyslu stanoviska Provozovatele ze dne 26.10.2021 ev.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. 8120083185 v rozsahu dle projektové dokumentace vypracované xxx na stavbu </w:t>
      </w:r>
      <w:r>
        <w:rPr>
          <w:rFonts w:cs="Arial" w:ascii="Arial" w:hAnsi="Arial"/>
          <w:b/>
          <w:bCs/>
          <w:kern w:val="0"/>
          <w:sz w:val="20"/>
          <w:szCs w:val="20"/>
        </w:rPr>
        <w:t>Semn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ě</w:t>
      </w:r>
      <w:r>
        <w:rPr>
          <w:rFonts w:cs="Arial" w:ascii="Arial" w:hAnsi="Arial"/>
          <w:b/>
          <w:bCs/>
          <w:kern w:val="0"/>
          <w:sz w:val="20"/>
          <w:szCs w:val="20"/>
        </w:rPr>
        <w:t>vice, DO, 72/3 – p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ř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ložka VN, 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č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Projektu IZ-12-0001302 </w:t>
      </w:r>
      <w:r>
        <w:rPr>
          <w:rFonts w:cs="Arial" w:ascii="Arial" w:hAnsi="Arial"/>
          <w:kern w:val="0"/>
          <w:sz w:val="20"/>
          <w:szCs w:val="20"/>
        </w:rPr>
        <w:t>a úhrada 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spojených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ou v souladu s ustanovením § 47 energetického zákona (dále jen „</w:t>
      </w:r>
      <w:r>
        <w:rPr>
          <w:rFonts w:cs="Arial" w:ascii="Arial" w:hAnsi="Arial"/>
          <w:b/>
          <w:bCs/>
          <w:kern w:val="0"/>
          <w:sz w:val="20"/>
          <w:szCs w:val="20"/>
        </w:rPr>
        <w:t>p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ř</w:t>
      </w:r>
      <w:r>
        <w:rPr>
          <w:rFonts w:cs="Arial" w:ascii="Arial" w:hAnsi="Arial"/>
          <w:b/>
          <w:bCs/>
          <w:kern w:val="0"/>
          <w:sz w:val="20"/>
          <w:szCs w:val="20"/>
        </w:rPr>
        <w:t>eložka</w:t>
      </w:r>
      <w:r>
        <w:rPr>
          <w:rFonts w:cs="Arial" w:ascii="Arial" w:hAnsi="Arial"/>
          <w:kern w:val="0"/>
          <w:sz w:val="20"/>
          <w:szCs w:val="20"/>
        </w:rPr>
        <w:t>“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Provozovatel je vlastníkem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distrib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soustavy xxx, které se nachází v lokalit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Sem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vi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kern w:val="0"/>
          <w:sz w:val="20"/>
          <w:szCs w:val="20"/>
        </w:rPr>
      </w:pPr>
      <w:r>
        <w:rPr>
          <w:rFonts w:cs="ArialMT" w:ascii="ArialMT" w:hAnsi="ArialMT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II. VÝŠE ÚHRADY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§47 odst. 2 energetického zákona je Žadatel povinen uhradit náklady na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u rozvodného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v plné výši.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okládaná výše 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(bez DPH), které jsou spojeny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ou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ízení,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iní: </w:t>
      </w:r>
      <w:r>
        <w:rPr>
          <w:rFonts w:cs="Arial" w:ascii="Arial" w:hAnsi="Arial"/>
          <w:b/>
          <w:bCs/>
          <w:kern w:val="0"/>
          <w:sz w:val="20"/>
          <w:szCs w:val="20"/>
        </w:rPr>
        <w:t>724.767,00 K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 xml:space="preserve">č </w:t>
      </w:r>
      <w:r>
        <w:rPr>
          <w:rFonts w:cs="Arial" w:ascii="Arial" w:hAnsi="Arial"/>
          <w:kern w:val="0"/>
          <w:sz w:val="20"/>
          <w:szCs w:val="20"/>
        </w:rPr>
        <w:t>(realiza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náklady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, materiál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, projektová dokumentace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, inženýrská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ost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, manipulace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, geodetické práce 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, náklady spojené se z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zováním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ých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men k dot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ým nemovitým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em xxx K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). Jedná se o cenu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okládanou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vyhotovené projektové dokumentace za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elem možnosti vystavení zálohové faktury dle odstavce 2.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. III. této smlouvy, kdy Provozovatelem 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vynaložené náklady na realizac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eložky, ve smyslu odstavce 3. a 4.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. III. této smlouvy, budou Žadateli vy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továny fakturou po vynaložení uvedených náklad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, která je splatná 21. den od vystavení doklad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Žadatel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 zapo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tím samotné realizace uhradí Provozovateli zálohu na provede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v 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ástc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okládané výše náklad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. Platba bude realizována na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 xml:space="preserve">zálohové faktury vystavené Provozovatelem. Zálohová faktura na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ástku </w:t>
      </w:r>
      <w:r>
        <w:rPr>
          <w:rFonts w:cs="Arial" w:ascii="Arial" w:hAnsi="Arial"/>
          <w:b/>
          <w:bCs/>
          <w:kern w:val="0"/>
          <w:sz w:val="20"/>
          <w:szCs w:val="20"/>
        </w:rPr>
        <w:t>724.767,00 K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 xml:space="preserve">č </w:t>
      </w:r>
      <w:r>
        <w:rPr>
          <w:rFonts w:cs="Arial" w:ascii="Arial" w:hAnsi="Arial"/>
          <w:kern w:val="0"/>
          <w:sz w:val="20"/>
          <w:szCs w:val="20"/>
        </w:rPr>
        <w:t>bude vystavena po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í této smlouv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  Žadatel se zavazuje po doko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í realizac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uhradit 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vynaložené náklady spojené s realizac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v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t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ou souvisejících (náklady prosta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 xml:space="preserve">né, náklady na projektovou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ost, vlastní náklady Provozovatele, náklady na místní poplatky, nájemné za pronájem komunikací, vícepráce vyžádané Žadatelem, náhrady za majetkoprávní vyp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ání,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á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mena apod.).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padný rozdíl od kon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é ceny bude vy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tován ve faktu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 zaslané po uko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í realizace a vy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tování všech 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spojených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ou. Ve faktu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 bude z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tována záloha poskytnutá Žadatelem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 V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pa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, že do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tního vyp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ání samotné stavby nebudou d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šeny náklady spojené s náhradou za omezení v obvyklém užívání nemovitých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í a náklady spojené se z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m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ých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men k nemovitostem dot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ých stavbou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, bude faktura za tyto náklady vystavena po uko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í vyp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ání všech 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s tímto spojených. K pokrytí zálohy na fakturu za z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ých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emen bude použito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ásti zálohy za náklady spojené se z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zováním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ých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men k dot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ým nemovitostem uvedené ve vý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tu položek v 1. odstavci,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lánku III. této smlouvy. Zbylá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ást záloh bude z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tována do faktury za náklady, které budou známy z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tního vyp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ání samotné stavby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. Fakturu za tyto náklady vyhotoví Provozovatel po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tním vypo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ání samotné stavby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, a to bez zby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ého odklad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.  Povinnost úhrady vyplývá pro Žadatele ze zákona, a proto úhrada náklad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není zdanitelným p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m a nepodléhá dani z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idané hodnoty (viz výklad MF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R – informace o uplat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ování DPH v energetice ze dne11.3.200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V. PRÁVA A POVINNOSTI SMLUVNÍCH STR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OVOZOVATEL: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Provozovatel se zavazuje,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okladem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chozího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í této smlouvy a sp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úhrad zp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 xml:space="preserve">sobem sjednaným v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ánku III. této smlouvy, zajistit realizac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eložky v termínu </w:t>
      </w:r>
      <w:r>
        <w:rPr>
          <w:rFonts w:cs="Arial" w:ascii="Arial" w:hAnsi="Arial"/>
          <w:b/>
          <w:bCs/>
          <w:kern w:val="0"/>
          <w:sz w:val="20"/>
          <w:szCs w:val="20"/>
        </w:rPr>
        <w:t>do 7 m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ě</w:t>
      </w:r>
      <w:r>
        <w:rPr>
          <w:rFonts w:cs="Arial" w:ascii="Arial" w:hAnsi="Arial"/>
          <w:b/>
          <w:bCs/>
          <w:kern w:val="0"/>
          <w:sz w:val="20"/>
          <w:szCs w:val="20"/>
        </w:rPr>
        <w:t>síc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po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í této kon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é smlouvy na realizac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a po úhr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áklad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. Termíny zprovo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energetického díla jsou podmí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y staveb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ipraveností Žadatele dle odstavce 2.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ánku IV. Této smlouvy,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nivými klimatickými podmínkami, které umožní prová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rací v souladu s technologickým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isy Provozovatele a nabytím právní moc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lušného povolení podle stavebního zákona za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okladu, že takovéhoto povolení bude k u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zapo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bí. Stavbu bude prová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 firma xxx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 Provozovatel se zavazuje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l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vynakládat Žadatelem poskytnuté fina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pro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ky pouze ke smluv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sjednanému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l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ŽAD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MT" w:hAnsi="ArialMT" w:cs="ArialMT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 Je povinen 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, v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as a ve sjednané výši uhradit platby sjednané v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ánku III. této smlouvy. V 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p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opož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é platby zaplatí Žadatel úrok z prodlení ve výši dle nového ob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anského zákoníku z dlužné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ástky</w:t>
      </w:r>
      <w:r>
        <w:rPr>
          <w:rFonts w:cs="ArialMT" w:ascii="ArialMT" w:hAnsi="ArialMT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za každý den z prodlení až do úplného zaplacení dlužné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ástk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 Zajistit staveb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pravenost pro u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, kdy staveb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praveností pro u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se rozumí na sv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j náklad v nezbyt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utném rozsahu vyklidit a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pravit prostor pro stavbu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na svých nemovitých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ech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áním volné trasy pro u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 Umožnit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tup pracovník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m Provozovatele a vybraného zhotovitele na pozemky Žadatele, za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lem prová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rací a úkon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, souvisejících s realizac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, a to nejpoz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ji ke dni zahájení prací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  Zavazuje se Provozovateli za jím stanovených podmínek poskytnout veškerou nezbyt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po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bnou so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ost a podklad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5. Nesplní-li 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a v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as své povinnosti dle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ánku III. a IV. této smlouvy, odkládá se dle dohody smluvních stran termín realizac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automaticky o dobu prodlení Žadatele se sp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m jeho povinností + 30 dn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. Dostane-li se Žadatel se sp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m svých povinností dle této smlouvy do prodlení delšího než 90 dn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, je dle dohody smluvních stran Provozovatel opráv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 od této smlouvy odstoupit. Odstoupení od smlouvy se nedotýká nároku Provozovatele na zaplacení úroku z prodlení, po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. nároku na náhradu škody. Odstoupením od smlouvy nebo zánikem práv a povinností z této smlouvy vyplývajících z jakéhokoliv jiného d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 xml:space="preserve">vodu nevzniká smluvním stranám povinnost vrátit uhrazené smluvní pokuty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 úroky z prodlení, na 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ž smluvním stranám vznikl nárok v dob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osti této smlouvy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. Na nemovitých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ech ve vlastnictví Žadatele, dot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ených stanoveným technickým 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šením dle stanoviska Provozovatele, jehož ev.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. je uvedeno v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.II této smlouvy, umožní z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ného b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mene za fina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náhradu dle 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zákona 151/1997 Sb. o oce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ování majetku a o z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kterých zákon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 xml:space="preserve"> (zákon o oce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ování majetku) a souvisejících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is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v platném 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. Smluvní strany se dohodly, že budou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spolupracovat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 realizaci celé stavby. Zárove</w:t>
      </w:r>
      <w:r>
        <w:rPr>
          <w:rFonts w:cs="ArialMT" w:ascii="ArialMT" w:hAnsi="ArialMT"/>
          <w:kern w:val="0"/>
          <w:sz w:val="20"/>
          <w:szCs w:val="20"/>
        </w:rPr>
        <w:t xml:space="preserve">ň </w:t>
      </w:r>
      <w:r>
        <w:rPr>
          <w:rFonts w:cs="Arial" w:ascii="Arial" w:hAnsi="Arial"/>
          <w:kern w:val="0"/>
          <w:sz w:val="20"/>
          <w:szCs w:val="20"/>
        </w:rPr>
        <w:t>se zavazují vzájem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se informovat o všech skut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ostech majících vliv na závazky dohodnuté v této smlou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V. ZÁV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Ě</w:t>
      </w:r>
      <w:r>
        <w:rPr>
          <w:rFonts w:cs="Arial" w:ascii="Arial" w:hAnsi="Arial"/>
          <w:b/>
          <w:bCs/>
          <w:kern w:val="0"/>
          <w:sz w:val="20"/>
          <w:szCs w:val="20"/>
        </w:rPr>
        <w:t>RE</w:t>
      </w:r>
      <w:r>
        <w:rPr>
          <w:rFonts w:cs="Arial-BoldMT" w:ascii="Arial-BoldMT" w:hAnsi="Arial-BoldMT"/>
          <w:b/>
          <w:bCs/>
          <w:kern w:val="0"/>
          <w:sz w:val="20"/>
          <w:szCs w:val="20"/>
        </w:rPr>
        <w:t>Č</w:t>
      </w:r>
      <w:r>
        <w:rPr>
          <w:rFonts w:cs="Arial" w:ascii="Arial" w:hAnsi="Arial"/>
          <w:b/>
          <w:bCs/>
          <w:kern w:val="0"/>
          <w:sz w:val="20"/>
          <w:szCs w:val="20"/>
        </w:rPr>
        <w:t>NÁ USTANOV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 Žadatel vyvolává v souladu s ustanovením § 47 odstavec 2 energetického zákona po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bu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distrib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ní soustavy dle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l.II této smlouvy. Dle ustanovení § 47 odst. 3 energetického zákona se vlastnictv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ou dot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ého za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zení distrib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 soustavy po realizac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ložky ne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. Tato Smlouva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stavuje úplnou dohodu mezi Smluvními stranami týkající se jejího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u a obsahu. Tato smlouva m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že být 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a nebo dopl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ována pouze formou písemných dodatk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podepsaných ob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ma smluvními stranami, a to pod sankcí jejich neplatnosti. Písemná forma je nezbytná i pro právní jednání sm</w:t>
      </w:r>
      <w:r>
        <w:rPr>
          <w:rFonts w:cs="ArialMT" w:ascii="ArialMT" w:hAnsi="ArialMT"/>
          <w:kern w:val="0"/>
          <w:sz w:val="20"/>
          <w:szCs w:val="20"/>
        </w:rPr>
        <w:t>ěř</w:t>
      </w:r>
      <w:r>
        <w:rPr>
          <w:rFonts w:cs="Arial" w:ascii="Arial" w:hAnsi="Arial"/>
          <w:kern w:val="0"/>
          <w:sz w:val="20"/>
          <w:szCs w:val="20"/>
        </w:rPr>
        <w:t>ující ke zrušení smlouv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. Smlouva nabývá platnosti dnem jejího podpisu ob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ma smluvními stranami a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osti dnem zp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ného dor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í provozovateli žadatelem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. Smluvní strany berou na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domí, že je tato smlouva uzavírána adhezním zp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sobem a jako taková se nezve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j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 xml:space="preserve">uje podle § 3 zákona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. 340/2015 Sb., o registru smluv, v platném z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. Smluvní strany se zavazují, ž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padným uve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j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m této smlouvy dl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lušných ustanovení zákona o registru smluv, budou kontaktovat druhou ze smluvních stran za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lem zajišt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ochrany informací, které jsou z povinnosti uve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j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ro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nictvím registru smluv vyjmut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MT" w:hAnsi="ArialMT" w:cs="ArialMT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. Fyzické osoby, které tuto smlouvu za jednotlivé smluvní strany uzavírají, tímto prohlašují, že jsou pl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opráv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y k jejímu platnému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í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7. Provozovatel, v rámci respektování jemu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lušející povinnosti dbát rovného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tupu k zákazník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m, a v souladu s ustanovením § 1740 odst. 3 OZ,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em vyl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uje možnost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jetí návrhu dohody s dodatkem nebo odchylkou, by</w:t>
      </w:r>
      <w:r>
        <w:rPr>
          <w:rFonts w:cs="ArialMT" w:ascii="ArialMT" w:hAnsi="ArialMT"/>
          <w:kern w:val="0"/>
          <w:sz w:val="20"/>
          <w:szCs w:val="20"/>
        </w:rPr>
        <w:t xml:space="preserve">ť </w:t>
      </w:r>
      <w:r>
        <w:rPr>
          <w:rFonts w:cs="Arial" w:ascii="Arial" w:hAnsi="Arial"/>
          <w:kern w:val="0"/>
          <w:sz w:val="20"/>
          <w:szCs w:val="20"/>
        </w:rPr>
        <w:t>i takovou, která podstat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ne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 podmínky nabídky Provozovatele (navrhovatele), 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ými Žadatelem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8. Je-li tato smlouva uzavírána pro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ky umož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ující komunikaci na dálku (distan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ním zp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sobem) nebo mimo obchodní prostory Provozovatele, je Žadatel (spo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bitel) opráv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 od této smlouvy odstoupit ve lh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14 dn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 xml:space="preserve"> od uzav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ní smlouvy, a to písem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pros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nictvím formulá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, jehož náležitosti stanoví prová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cí právní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is OZ a který je k dispozici v provozních místech (kancelá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ch, provozovnách apod.) provozovatele a ke stažení na webové adrese www.cezdistribuce.cz. Žadatel je-li spot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bitelem, so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as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žádá provozovatele, aby zapo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al s p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ím svého závazku dle této smlouvy ješt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 uplynutím lh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ty pro odstoupení od smlouvy dle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chozí v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ty, a to ve smyslu § 1823 O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9. Pokud smlouva nebude podepsána a dor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a provozovateli do 30 dn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ode dne, kdy byl návrh smlouvy doru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n Žadateli a neprob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hnou-li další u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s</w:t>
      </w:r>
      <w:r>
        <w:rPr>
          <w:rFonts w:cs="ArialMT" w:ascii="ArialMT" w:hAnsi="ArialMT"/>
          <w:kern w:val="0"/>
          <w:sz w:val="20"/>
          <w:szCs w:val="20"/>
        </w:rPr>
        <w:t>ň</w:t>
      </w:r>
      <w:r>
        <w:rPr>
          <w:rFonts w:cs="Arial" w:ascii="Arial" w:hAnsi="Arial"/>
          <w:kern w:val="0"/>
          <w:sz w:val="20"/>
          <w:szCs w:val="20"/>
        </w:rPr>
        <w:t>ující jednání, má se za to, že Žadatel od svého zám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ru ustoupil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0.Osobní údaje subjektu údaj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jsou zpracovávány v souladu s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íslušnými aktuál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platnými a ú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nnými právními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 xml:space="preserve">edpisy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ské republiky a Evropské unie. Bližší informace týkající se zpracování osobních údaj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a právních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edpis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, na jejichž základ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je zpracování provád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no, jsou dostupné na stránkách www.cezdistribuce.cz/gdpr nebo je spole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 xml:space="preserve">nost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Z Distribuce, a. s., subjektu údaj</w:t>
      </w:r>
      <w:r>
        <w:rPr>
          <w:rFonts w:cs="ArialMT" w:ascii="ArialMT" w:hAnsi="ArialMT"/>
          <w:kern w:val="0"/>
          <w:sz w:val="20"/>
          <w:szCs w:val="20"/>
        </w:rPr>
        <w:t xml:space="preserve">ů </w:t>
      </w:r>
      <w:r>
        <w:rPr>
          <w:rFonts w:cs="Arial" w:ascii="Arial" w:hAnsi="Arial"/>
          <w:kern w:val="0"/>
          <w:sz w:val="20"/>
          <w:szCs w:val="20"/>
        </w:rPr>
        <w:t>na požádání poskytne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.Smlouva je vyhotovena ve dvou stejnopisech s platností originálu, z nichž každá strana obdrží po jednom stejnopisu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2.Smluvní strany prohlašují, že se s obsahem této smlouvy 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ád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seznámily a jejím jednotlivým ustanovením rozumí. Dále prohlašují, že tato smlouva je projevem jejich svobodné, vážné, ur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ité a srozumitelné v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>le, že ji uzavírají dobrovol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>, nikoliv v tísni, pod nátlakem nebo za nápadn</w:t>
      </w:r>
      <w:r>
        <w:rPr>
          <w:rFonts w:cs="ArialMT" w:ascii="ArialMT" w:hAnsi="ArialMT"/>
          <w:kern w:val="0"/>
          <w:sz w:val="20"/>
          <w:szCs w:val="20"/>
        </w:rPr>
        <w:t xml:space="preserve">ě </w:t>
      </w:r>
      <w:r>
        <w:rPr>
          <w:rFonts w:cs="Arial" w:ascii="Arial" w:hAnsi="Arial"/>
          <w:kern w:val="0"/>
          <w:sz w:val="20"/>
          <w:szCs w:val="20"/>
        </w:rPr>
        <w:t>jednostrann</w:t>
      </w:r>
      <w:r>
        <w:rPr>
          <w:rFonts w:cs="ArialMT" w:ascii="ArialMT" w:hAnsi="ArialMT"/>
          <w:kern w:val="0"/>
          <w:sz w:val="20"/>
          <w:szCs w:val="20"/>
        </w:rPr>
        <w:t>ě</w:t>
      </w:r>
      <w:r>
        <w:rPr>
          <w:rFonts w:cs="Arial" w:ascii="Arial" w:hAnsi="Arial"/>
          <w:kern w:val="0"/>
          <w:sz w:val="20"/>
          <w:szCs w:val="20"/>
        </w:rPr>
        <w:t xml:space="preserve"> nevýhodných podmínek, na d</w:t>
      </w:r>
      <w:r>
        <w:rPr>
          <w:rFonts w:cs="ArialMT" w:ascii="ArialMT" w:hAnsi="ArialMT"/>
          <w:kern w:val="0"/>
          <w:sz w:val="20"/>
          <w:szCs w:val="20"/>
        </w:rPr>
        <w:t>ů</w:t>
      </w:r>
      <w:r>
        <w:rPr>
          <w:rFonts w:cs="Arial" w:ascii="Arial" w:hAnsi="Arial"/>
          <w:kern w:val="0"/>
          <w:sz w:val="20"/>
          <w:szCs w:val="20"/>
        </w:rPr>
        <w:t xml:space="preserve">kaz </w:t>
      </w:r>
      <w:r>
        <w:rPr>
          <w:rFonts w:cs="ArialMT" w:ascii="ArialMT" w:hAnsi="ArialMT"/>
          <w:kern w:val="0"/>
          <w:sz w:val="20"/>
          <w:szCs w:val="20"/>
        </w:rPr>
        <w:t>č</w:t>
      </w:r>
      <w:r>
        <w:rPr>
          <w:rFonts w:cs="Arial" w:ascii="Arial" w:hAnsi="Arial"/>
          <w:kern w:val="0"/>
          <w:sz w:val="20"/>
          <w:szCs w:val="20"/>
        </w:rPr>
        <w:t>ehož p</w:t>
      </w:r>
      <w:r>
        <w:rPr>
          <w:rFonts w:cs="ArialMT" w:ascii="ArialMT" w:hAnsi="ArialMT"/>
          <w:kern w:val="0"/>
          <w:sz w:val="20"/>
          <w:szCs w:val="20"/>
        </w:rPr>
        <w:t>ř</w:t>
      </w:r>
      <w:r>
        <w:rPr>
          <w:rFonts w:cs="Arial" w:ascii="Arial" w:hAnsi="Arial"/>
          <w:kern w:val="0"/>
          <w:sz w:val="20"/>
          <w:szCs w:val="20"/>
        </w:rPr>
        <w:t>ipojují své podpisy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 Plzni dne 25.03.2024</w:t>
        <w:tab/>
        <w:tab/>
        <w:tab/>
        <w:tab/>
        <w:tab/>
        <w:t>V Domažlicích dne 09.04.2024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a provozovatele</w:t>
        <w:tab/>
        <w:tab/>
        <w:tab/>
        <w:tab/>
        <w:tab/>
        <w:t>Za žadatele</w:t>
      </w:r>
    </w:p>
    <w:p>
      <w:pPr>
        <w:pStyle w:val="Normal"/>
        <w:spacing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xxx</w:t>
        <w:tab/>
        <w:tab/>
        <w:tab/>
        <w:tab/>
        <w:tab/>
        <w:tab/>
        <w:tab/>
        <w:t>Ing. Jan Kaiser</w:t>
      </w:r>
    </w:p>
    <w:p>
      <w:pPr>
        <w:pStyle w:val="Normal"/>
        <w:spacing w:before="0" w:after="0"/>
        <w:rPr/>
      </w:pPr>
      <w:r>
        <w:rPr/>
        <w:t>vedoucí odboru Obnova DS Západ</w:t>
        <w:tab/>
        <w:tab/>
        <w:tab/>
        <w:t>Státní pozemkový úřa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žadatele č. 5/2024-504202</w:t>
    </w:r>
  </w:p>
  <w:p>
    <w:pPr>
      <w:pStyle w:val="Header"/>
      <w:spacing w:before="0" w:after="0"/>
      <w:contextualSpacing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         Č.j. objednatele: 137294/2024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</w:tabs>
      <w:spacing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UID: spudms0000001447966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06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6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6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02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667</Words>
  <Characters>9842</Characters>
  <CharactersWithSpaces>11487</CharactersWithSpaces>
  <Paragraphs>2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Gebauer Marek Ing.</dc:creator>
  <dc:description/>
  <dc:language>en-US</dc:language>
  <cp:lastModifiedBy>Gebauer Marek Ing.</cp:lastModifiedBy>
  <dcterms:modified xsi:type="dcterms:W3CDTF">2024-04-11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