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ísek u Jablunkova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0270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  <_dlc_DocId xmlns="85f4b5cc-4033-44c7-b405-f5eed34c8154">HCUZCRXN6NH5-1216416509-155738</_dlc_DocId>
    <_dlc_DocIdUrl xmlns="85f4b5cc-4033-44c7-b405-f5eed34c8154">
      <Url>https://spucr.sharepoint.com/sites/Portal/571100/_layouts/15/DocIdRedir.aspx?ID=HCUZCRXN6NH5-1216416509-155738</Url>
      <Description>HCUZCRXN6NH5-1216416509-155738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49e3f8786e46154f1e89e9cfba806190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136b7ae4eccb4b6605c10a662615ef53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1E9549-105B-4748-9B2E-5D6CC13FB8C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C96D3E5-66D5-4A30-8F34-16981E6B7C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3FE3EA-B245-421C-AAE5-D603B19ABB65}">
  <ds:schemaRefs>
    <ds:schemaRef ds:uri="http://schemas.microsoft.com/office/2006/metadata/properties"/>
    <ds:schemaRef ds:uri="http://schemas.microsoft.com/office/infopath/2007/PartnerControls"/>
    <ds:schemaRef ds:uri="cf46cd78-6289-41f0-910b-fdd14fbb33e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9979BA6-8226-4F8D-A9F6-CCFEAACF1E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5</Words>
  <Characters>125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ašný Jiří Ing.</cp:lastModifiedBy>
  <cp:lastPrinted>2021-10-05T09:27:00Z</cp:lastPrinted>
  <dcterms:modified xsi:type="dcterms:W3CDTF">2024-04-08T07:2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f8d34beb-eaa1-4623-bebd-5242abc5a148</vt:lpwstr>
  </property>
</Properties>
</file>